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4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4"/>
                          <w:bdr w:val="single" w:sz="2" w:space="0" w:color="FFFFFF"/>
                        </w:rPr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37/202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Hartmann - Rico a.s.                               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Masarykovo náměstí 77                                 Adresa: V Klidu 3133/12</w:t>
      </w:r>
    </w:p>
    <w:p>
      <w:pPr>
        <w:pStyle w:val="Normal"/>
        <w:rPr/>
      </w:pPr>
      <w:r>
        <w:rPr>
          <w:sz w:val="22"/>
          <w:szCs w:val="22"/>
        </w:rPr>
        <w:t>PSČ: 664 71       Město: Veverská Bitýška                 PSČ: 400 11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</w:r>
      <w:r>
        <w:rPr>
          <w:sz w:val="22"/>
          <w:szCs w:val="22"/>
          <w:highlight w:val="black"/>
        </w:rPr>
        <w:t>Martina  Lojínová</w:t>
      </w:r>
      <w:r>
        <w:rPr>
          <w:sz w:val="22"/>
          <w:szCs w:val="22"/>
        </w:rPr>
        <w:t xml:space="preserve">                                       Vyřizuje: </w:t>
      </w:r>
      <w:r>
        <w:rPr>
          <w:sz w:val="22"/>
          <w:szCs w:val="22"/>
          <w:highlight w:val="black"/>
        </w:rPr>
        <w:t>Rostislav Hlav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black"/>
        </w:rPr>
        <w:t>724 671 093</w:t>
      </w:r>
      <w:r>
        <w:rPr>
          <w:sz w:val="22"/>
          <w:szCs w:val="22"/>
        </w:rPr>
        <w:t xml:space="preserve">                                                        Tel.: 472 775 577, </w:t>
      </w:r>
      <w:r>
        <w:rPr>
          <w:sz w:val="22"/>
          <w:szCs w:val="22"/>
          <w:highlight w:val="black"/>
        </w:rPr>
        <w:t>724 133 692</w:t>
      </w:r>
    </w:p>
    <w:p>
      <w:pPr>
        <w:pStyle w:val="Normal"/>
        <w:rPr/>
      </w:pPr>
      <w:r>
        <w:rPr>
          <w:sz w:val="22"/>
          <w:szCs w:val="22"/>
        </w:rPr>
        <w:t xml:space="preserve">IČ: 44947429   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DIČ: CZ44947429                                                       DIČ: CZ445553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3"/>
        <w:gridCol w:w="1134"/>
        <w:gridCol w:w="2976"/>
        <w:gridCol w:w="1843"/>
      </w:tblGrid>
      <w:tr>
        <w:trPr>
          <w:trHeight w:val="10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duktu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ěrná jednotk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čet měr. jednotek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za měrnou jednotku v Kč bez DPH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za produkt v Kč bez DPH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dodání: Domov pro seniory Severní Terasa, V Klidu 3133/12, Ústí nad Labem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E X-Wipes, (1role á 90 ubrousků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tasept F 5 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tasept F 1 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kusept Aktiv 1,5 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62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insept Mucosa 0,5 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3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rillium pure 50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rillium 1 L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rillium 5 L kanyst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nys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dodání: Domov pro seniory Severní Terasa, Pracoviště Orlická, Orlická 2893/1, Ústí nad Labem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insept Mucosa 0,5 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52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rillium med 50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rillium 1 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rillium 5 L kanyst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nys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ena celkem v Kč bez DPH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0,50</w:t>
            </w:r>
          </w:p>
        </w:tc>
      </w:tr>
      <w:tr>
        <w:trPr>
          <w:trHeight w:val="31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PH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Cena celkem v Kč s DPH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7,8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275"/>
        <w:gridCol w:w="1134"/>
        <w:gridCol w:w="3119"/>
        <w:gridCol w:w="1701"/>
      </w:tblGrid>
      <w:tr>
        <w:trPr>
          <w:trHeight w:val="324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dodání: Domov pro seniory Severní Terasa, V Klidu 3133/12, Ústí nad Labem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illol AF 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nys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24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dodání: Domov pro seniory Severní Terasa, Pracoviště Orlická, Orlická 2893/1, Ústí nad Labem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illol AF 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nyst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mix plus 5 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nys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Cena celkem v Kč bez DPH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8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PH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ena celkem v Kč s DPH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57,6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</w:t>
      </w:r>
    </w:p>
    <w:p>
      <w:pPr>
        <w:pStyle w:val="Normal"/>
        <w:rPr/>
      </w:pPr>
      <w:r>
        <w:rPr/>
        <w:t xml:space="preserve">Kód banky: </w:t>
      </w:r>
      <w:r>
        <w:rPr>
          <w:highlight w:val="black"/>
        </w:rPr>
        <w:t>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25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12.06.202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/>
      </w:pPr>
      <w:bookmarkStart w:id="0" w:name="_MailAutoSig"/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06:00Z</dcterms:created>
  <dc:creator>DDST Office1</dc:creator>
  <dc:description/>
  <cp:keywords/>
  <dc:language>en-US</dc:language>
  <cp:lastModifiedBy>DDST ucetni</cp:lastModifiedBy>
  <cp:lastPrinted>2025-06-12T14:19:00Z</cp:lastPrinted>
  <dcterms:modified xsi:type="dcterms:W3CDTF">2025-06-12T12:23:00Z</dcterms:modified>
  <cp:revision>8</cp:revision>
  <dc:subject/>
  <dc:title> </dc:title>
</cp:coreProperties>
</file>