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</w:t>
      </w:r>
    </w:p>
    <w:p>
      <w:pPr>
        <w:pStyle w:val="Odstavec"/>
        <w:rPr/>
      </w:pPr>
      <w:r>
        <w:rPr/>
        <w:t xml:space="preserve">    </w:t>
      </w:r>
    </w:p>
    <w:p>
      <w:pPr>
        <w:pStyle w:val="Odstavec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rPr/>
      </w:pPr>
      <w:r>
        <w:rPr/>
        <w:tab/>
        <w:tab/>
        <w:tab/>
      </w:r>
    </w:p>
    <w:p>
      <w:pPr>
        <w:pStyle w:val="Odstavec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 U P N Í   S M L O U V A</w:t>
      </w:r>
    </w:p>
    <w:p>
      <w:pPr>
        <w:pStyle w:val="Odstavec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jc w:val="left"/>
        <w:rPr/>
      </w:pPr>
      <w:r>
        <w:rPr>
          <w:b/>
        </w:rPr>
        <w:t xml:space="preserve">město  N o v ý  B y d ž o v, </w:t>
      </w:r>
      <w:r>
        <w:rPr/>
        <w:t>IČO : 00269247</w:t>
      </w:r>
    </w:p>
    <w:p>
      <w:pPr>
        <w:pStyle w:val="Odstavec"/>
        <w:jc w:val="left"/>
        <w:rPr/>
      </w:pPr>
      <w:r>
        <w:rPr/>
        <w:t>se sídlem Masarykovo nám. 1, 504 01 Nový Bydžov</w:t>
      </w:r>
    </w:p>
    <w:p>
      <w:pPr>
        <w:pStyle w:val="Odstavec"/>
        <w:jc w:val="left"/>
        <w:rPr/>
      </w:pPr>
      <w:r>
        <w:rPr/>
        <w:t>zastoupené starostou Ing. Pavlem Loudou</w:t>
      </w:r>
    </w:p>
    <w:p>
      <w:pPr>
        <w:pStyle w:val="Odstavec"/>
        <w:jc w:val="left"/>
        <w:rPr/>
      </w:pPr>
      <w:r>
        <w:rPr/>
        <w:t>jako  p r o d á v a j í c í  na straně jedné</w:t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  <w:t xml:space="preserve">a </w:t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  <w:t xml:space="preserve">manž. Aleš a Pavlína  </w:t>
      </w:r>
      <w:r>
        <w:rPr>
          <w:b/>
          <w:bCs/>
        </w:rPr>
        <w:t>J a n o u c h o v i</w:t>
      </w:r>
    </w:p>
    <w:p>
      <w:pPr>
        <w:pStyle w:val="Odstavec"/>
        <w:jc w:val="left"/>
        <w:rPr/>
      </w:pPr>
      <w:r>
        <w:rPr/>
        <w:t xml:space="preserve"> </w:t>
      </w:r>
    </w:p>
    <w:p>
      <w:pPr>
        <w:pStyle w:val="Odstavec"/>
        <w:jc w:val="left"/>
        <w:rPr/>
      </w:pPr>
      <w:r>
        <w:rPr/>
        <w:t>bytem Skochovice</w:t>
      </w:r>
    </w:p>
    <w:p>
      <w:pPr>
        <w:pStyle w:val="Odstavec"/>
        <w:jc w:val="left"/>
        <w:rPr/>
      </w:pPr>
      <w:r>
        <w:rPr/>
        <w:t>jako  k u p u j í c í  na straně druhé</w:t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  <w:t>uzavřeli dne, měsíce a roku níže uvedeného tuto</w:t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center"/>
        <w:rPr>
          <w:b/>
          <w:b/>
        </w:rPr>
      </w:pPr>
      <w:r>
        <w:rPr>
          <w:b/>
        </w:rPr>
        <w:t>S M L O U V U :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  <w:t>I.</w:t>
      </w:r>
    </w:p>
    <w:p>
      <w:pPr>
        <w:pStyle w:val="Odstavec"/>
        <w:rPr/>
      </w:pPr>
      <w:r>
        <w:rPr/>
        <w:t>Město Nový Bydžov prohlašuje, že je výlučným vlastníkem, mimo jiných, pozemkových parcel č. 222/57 a č. 222/58 – orná půda v kat. území Skochovice.</w:t>
      </w:r>
    </w:p>
    <w:p>
      <w:pPr>
        <w:pStyle w:val="Odstavec"/>
        <w:rPr/>
      </w:pPr>
      <w:r>
        <w:rPr/>
        <w:t>Tyto nemovité věci jsou zapsány u Katastrálního úřadu pro Královéhradecký kraj, katastrální pracoviště Hradec Králové na listě vlastnictví č. 10001 pro obec Nový Bydžov a katastrální území Skochovice.</w:t>
      </w:r>
    </w:p>
    <w:p>
      <w:pPr>
        <w:pStyle w:val="Odstavec"/>
        <w:jc w:val="center"/>
        <w:rPr/>
      </w:pPr>
      <w:r>
        <w:rPr/>
        <w:t>II.</w:t>
      </w:r>
    </w:p>
    <w:p>
      <w:pPr>
        <w:pStyle w:val="Odstavec"/>
        <w:rPr/>
      </w:pPr>
      <w:r>
        <w:rPr/>
        <w:t>Pozemkové parcely č. 222/57 a č. 222/58 – orná půda v kat. území Skochovice se všemi zákonnými součástmi a příslušenstvím prodávající prodává a manž. Aleš a Pavlína Janouchovi je kupují do svého společného jmění za vzájemně dohodnutou kupní cenu..............................................................2.611.500,-- Kč</w:t>
        <w:br/>
        <w:t>(slovy: dva miliony šest set jedenáct tisíc pět set korun českých).</w:t>
      </w:r>
    </w:p>
    <w:p>
      <w:pPr>
        <w:pStyle w:val="Odstavec"/>
        <w:rPr/>
      </w:pPr>
      <w:r>
        <w:rPr/>
        <w:t>Celou uvedenou kupní cenu kupující uhradili prodávajícímu před podpisem této smlouvy na jeho bankovní účet č. 19–1621511/0100, VS: 3111 a její uhrazení prodávající potvrzuje svým vlastnoručním podpisem této smlouvy.</w:t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  <w:t>III.</w:t>
      </w:r>
    </w:p>
    <w:p>
      <w:pPr>
        <w:pStyle w:val="Odstavec"/>
        <w:rPr/>
      </w:pPr>
      <w:r>
        <w:rPr/>
        <w:t>Prodávající a kupující tímto sjednávají ve smyslu § 2140 a násl. zákona č. 89/2012 Sb., občanský zákoník, ve znění pozdějších předpisů předkupní právo ve prospěch prodávajícího, podle kterého mají kupující povinnost nabídnout pozemky uvedené v čl. II. prodávajícímu v případě, že by je chtěli prodat.</w:t>
      </w:r>
    </w:p>
    <w:p>
      <w:pPr>
        <w:pStyle w:val="Odstavec"/>
        <w:rPr/>
      </w:pPr>
      <w:r>
        <w:rPr/>
        <w:t>Předkupní právo se sjednává do doby, kdy budou splněny všechny podmínky sjednané touto kupní smlouvou ze strany kupujících a bude proveden zápis dokončené stavby rodinného domu na pozemcích uvedených v čl. II. této kupní smlouvy do katastru nemovitostí. K výmazu předkupního práva dojde na základě potvrzení prodávajícího o zániku předkupního práva vydaného podle § 66 vyhlášky č. 357/2013 Sb., o katastru nemovitostí, ve znění pozdějších předpisů.</w:t>
      </w:r>
    </w:p>
    <w:p>
      <w:pPr>
        <w:pStyle w:val="Odstavec"/>
        <w:rPr/>
      </w:pPr>
      <w:r>
        <w:rPr/>
        <w:t>Předkupní právo se sjednává jako právo věcné.</w:t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  <w:t>IV.</w:t>
      </w:r>
    </w:p>
    <w:p>
      <w:pPr>
        <w:pStyle w:val="Odstavec"/>
        <w:rPr/>
      </w:pPr>
      <w:r>
        <w:rPr/>
        <w:t xml:space="preserve">Prodávající prodává shora uvedené pozemky kupujícím za následujících podmínek, které jsou kupující povinni splnit: </w:t>
      </w:r>
    </w:p>
    <w:p>
      <w:pPr>
        <w:pStyle w:val="Odstavec"/>
        <w:rPr/>
      </w:pPr>
      <w:r>
        <w:rPr/>
        <w:t>1/ pozemky jsou určeny k výstavbě rodinného domu (podsklepeného i nepodsklepeného);</w:t>
      </w:r>
    </w:p>
    <w:p>
      <w:pPr>
        <w:pStyle w:val="Odstavec"/>
        <w:rPr/>
      </w:pPr>
      <w:r>
        <w:rPr/>
        <w:t>2/ pozemky jsou prodávány ve stavu, v jakém se fakticky nacházejí, včetně všech součástí;</w:t>
      </w:r>
    </w:p>
    <w:p>
      <w:pPr>
        <w:pStyle w:val="Odstavec"/>
        <w:rPr/>
      </w:pPr>
      <w:r>
        <w:rPr/>
        <w:t xml:space="preserve">3/ stavba rodinného domu bude umístěna na obou zakoupených pozemcích, koeficient zastavěné plochy obou pozemků činí max. 30 %. </w:t>
      </w:r>
    </w:p>
    <w:p>
      <w:pPr>
        <w:pStyle w:val="Odstavec"/>
        <w:rPr/>
      </w:pPr>
      <w:r>
        <w:rPr/>
        <w:t>4) Každý ze zakoupených pozemků bude zastavěn stavbou rodinného domu minimálně 30 procenty stavby rodinného domu – tedy např. v poměru na pozemcích: minimálně 30/70 (lze tedy např.: 30/70, 35/65, 38/62, 40/60, 45/55, 47/53, 50/50 apod.).</w:t>
      </w:r>
    </w:p>
    <w:p>
      <w:pPr>
        <w:pStyle w:val="Odstavec"/>
        <w:rPr/>
      </w:pPr>
      <w:r>
        <w:rPr/>
        <w:t>5/ bude dodržen minimální odstup stavby rodinného domu od hranice pozemku parc. č. 222/56 v kat. území Skochovice v délce 6 m;</w:t>
      </w:r>
    </w:p>
    <w:p>
      <w:pPr>
        <w:pStyle w:val="Odstavec"/>
        <w:rPr/>
      </w:pPr>
      <w:r>
        <w:rPr/>
        <w:t>6/ půdorys – hlavní stavba bude mít obdélný půdorysný tvar, přípustné jsou dále půdorysné tvary L a T, s převažujícím rozměrem štítové stěny ke komunikaci; nedoporučuje se výstavba bungalovů;</w:t>
      </w:r>
    </w:p>
    <w:p>
      <w:pPr>
        <w:pStyle w:val="Odstavec"/>
        <w:rPr/>
      </w:pPr>
      <w:r>
        <w:rPr/>
        <w:t>7/ výška domu bude činit max. 8,5 m;</w:t>
      </w:r>
    </w:p>
    <w:p>
      <w:pPr>
        <w:pStyle w:val="Odstavec"/>
        <w:rPr/>
      </w:pPr>
      <w:r>
        <w:rPr/>
        <w:t>8/ střecha – štítová orientace, střecha sedlová se sklonem 35 až 45 stupňů z tašek či imitace tašek v nelesklém provedení, lze polovalbová, nelze valbová, pultová, plochá, stanová, mansardová; vikýře max. v rozsahu 1/3 délky měřeno rovnoběžně s okapovou hranou;</w:t>
      </w:r>
    </w:p>
    <w:p>
      <w:pPr>
        <w:pStyle w:val="Odstavec"/>
        <w:rPr/>
      </w:pPr>
      <w:r>
        <w:rPr/>
        <w:t>9/ oplocení směrem ke komunikaci musí být průhledné (nepoužívat neprůhledné, např.: betonové tvarovky, prefabrikáty apod.), u hranice s pozemkem parc. č. 222/56 v kat. území Skochovice bude oplocení výšky max. 1,7 m max. zděnou částí do výšky 0,6 m;</w:t>
      </w:r>
    </w:p>
    <w:p>
      <w:pPr>
        <w:pStyle w:val="Odstavec"/>
        <w:rPr/>
      </w:pPr>
      <w:r>
        <w:rPr/>
        <w:t>10/ napojení prodávaných pozemků na inženýrské sítě je věcí kupujících včetně nákladů na tato napojení.</w:t>
      </w:r>
    </w:p>
    <w:p>
      <w:pPr>
        <w:pStyle w:val="Odstavec"/>
        <w:jc w:val="center"/>
        <w:rPr/>
      </w:pPr>
      <w:r>
        <w:rPr/>
        <w:t>V.</w:t>
      </w:r>
    </w:p>
    <w:p>
      <w:pPr>
        <w:pStyle w:val="Odstavec"/>
        <w:rPr/>
      </w:pPr>
      <w:r>
        <w:rPr/>
        <w:t>Kupující se zavazuje, že nejpozději do 48 měsíců od podpisu této kupní smlouvy předloží prodávajícímu doklad o dokončení stavby rodinného domu na převáděných pozemcích podle platných právních předpisů České republiky v době dokončení (zejména kolaudační souhlas, zapsání dokončené stavby rodinného domu do katastru nemovitostí …). Tuto lhůtu lze prodloužit maximálně o 12 měsíců na základě písemné žádosti kupujících.</w:t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  <w:t>VI.</w:t>
      </w:r>
    </w:p>
    <w:p>
      <w:pPr>
        <w:pStyle w:val="Odstavec"/>
        <w:rPr/>
      </w:pPr>
      <w:r>
        <w:rPr/>
        <w:t>V případě, že kupující nesplní některou z podmínek této kupní smlouvy je prodávající oprávněn od této smlouvy odstoupit a zároveň požadovat smluvní pokutu ve výši 50.000,-- Kč. Smluvní pokuta by byla městem Nový Bydžov započtena z již uhrazené kupní ceny a straně kupující by byla vrácena jen část uhrazené kupní ceny, která smluvní pokutu převyšuje.</w:t>
      </w:r>
    </w:p>
    <w:p>
      <w:pPr>
        <w:pStyle w:val="Odstavec"/>
        <w:rPr/>
      </w:pPr>
      <w:r>
        <w:rPr/>
        <w:t>Pokud prodávající z důvodů uvedených v této smlouvě od smlouvy odstoupí, má právo požadovat po kupujících, aby neprodleně převáděné pozemky vyklidili a předali je prodávajícímu.</w:t>
      </w:r>
    </w:p>
    <w:p>
      <w:pPr>
        <w:pStyle w:val="Odstavec"/>
        <w:rPr/>
      </w:pPr>
      <w:r>
        <w:rPr/>
        <w:t>Odstoupením od smlouvy se smlouva od počátku ruší.</w:t>
      </w:r>
    </w:p>
    <w:p>
      <w:pPr>
        <w:pStyle w:val="Odstavec"/>
        <w:rPr/>
      </w:pPr>
      <w:r>
        <w:rPr/>
        <w:t>Účastníci sjednávají pro případ, že bude realizováno předkupní právo sjednané v této smlouvě nebo prodávající od této smlouvy odstoupí, náleží kupujícím v případě, kdy kupující vynaložili náklad na zlepšení předmětných pozemků, čímž se rozumí zhodnocení pozemků legálně realizovanou stavbou, která se stane součástí pozemků, náhrada za toto zhodnocení, a to o hodnotu stavby stanovené na základě znaleckého posudku o ocenění stavby nebo na základě zjištění obvyklé ceny o ocenění nemovitosti zjištěné podle aktuálně platných a účinných právních předpisů ke dni účinnosti realizace předkupního práva nebo odstoupení od smlouvy. Náklady spojené s vypracováním znaleckého posudku o ocenění této stavby či zjištění obvyklé ceny o ocenění této stavby by hradili kupující této smlouvy.</w:t>
      </w:r>
    </w:p>
    <w:p>
      <w:pPr>
        <w:pStyle w:val="Odstavec"/>
        <w:jc w:val="center"/>
        <w:rPr/>
      </w:pPr>
      <w:r>
        <w:rPr/>
        <w:t>VII.</w:t>
      </w:r>
    </w:p>
    <w:p>
      <w:pPr>
        <w:pStyle w:val="Odstavec"/>
        <w:rPr/>
      </w:pPr>
      <w:r>
        <w:rPr/>
        <w:t>Vlastnictví k převáděným nemovitým věcem přejde na kupující dnem vkladu práva do katastru nemovitostí u Katastrálního úřadu pro Královéhradecký kraj, katastrální pracoviště Hradec Králové, který jsou kupující povinni podat nejpozději do 20 dnů ode dne uzavření této kupní smlouvy. Pokud v uvedené lhůtě nebude návrh na povolení vkladu práva podle této smlouvy podán, je prodávající oprávněn od této smlouvy odstoupit a na nejbližším zasedání zastupitelstva města Nový Bydžov bude usnesení o uzavření kupní smlouvy s kupujícími zrušeno a prodávané pozemky budou znovu na Úřední desce města Nový Bydžov nabídnuty k prodeji.</w:t>
      </w:r>
    </w:p>
    <w:p>
      <w:pPr>
        <w:pStyle w:val="Odstavec"/>
        <w:jc w:val="center"/>
        <w:rPr/>
      </w:pPr>
      <w:r>
        <w:rPr/>
        <w:t>VIII.</w:t>
      </w:r>
    </w:p>
    <w:p>
      <w:pPr>
        <w:pStyle w:val="Odstavec"/>
        <w:rPr/>
      </w:pPr>
      <w:r>
        <w:rPr/>
        <w:t>Kupní smlouva bude v souladu platnými právními předpisy České republiky zveřejněna prodávajícím prostřednictvím Registru smluv.</w:t>
      </w:r>
    </w:p>
    <w:p>
      <w:pPr>
        <w:pStyle w:val="Odstavec"/>
        <w:rPr/>
      </w:pPr>
      <w:r>
        <w:rPr/>
        <w:t>Prodávající prohlašuje, že záměr prodávajícího prodat předmět převodu uvedený v čl. II. této kupní smlouvy byl schválen zastupitelstvem města Nový Bydžov dne 18.9.2024 usnesením č. 318/16Z/2024, s nímž je tato smlouva v souladu.</w:t>
      </w:r>
    </w:p>
    <w:p>
      <w:pPr>
        <w:pStyle w:val="Odstavec"/>
        <w:rPr/>
      </w:pPr>
      <w:r>
        <w:rPr/>
        <w:t>Záměr prodeje předmětu převodu byl zveřejněn na úřední desce města Nový Bydžov ve dnech 1.4.2025 – 18.4.2025.</w:t>
      </w:r>
    </w:p>
    <w:p>
      <w:pPr>
        <w:pStyle w:val="Odstavec"/>
        <w:rPr/>
      </w:pPr>
      <w:r>
        <w:rPr/>
        <w:t>Kupní smlouva o prodeji předmětu převodu byla schválena zastupitelstvem města Nový Bydžov dne 14.5.2025 usnesením č. 405/21Z/2025, s nímž je tato smlouva v souladu.</w:t>
      </w:r>
    </w:p>
    <w:p>
      <w:pPr>
        <w:pStyle w:val="Odstavec"/>
        <w:jc w:val="center"/>
        <w:rPr/>
      </w:pPr>
      <w:r>
        <w:rPr/>
        <w:t>IX.</w:t>
      </w:r>
    </w:p>
    <w:p>
      <w:pPr>
        <w:pStyle w:val="Odstavec"/>
        <w:rPr/>
      </w:pPr>
      <w:r>
        <w:rPr/>
        <w:t>Prodávající prohlašuje, že na převáděných nemovitých věcech neváznou žádné dluhy ani právní závady.</w:t>
      </w:r>
    </w:p>
    <w:p>
      <w:pPr>
        <w:pStyle w:val="Odstavec"/>
        <w:rPr/>
      </w:pPr>
      <w:r>
        <w:rPr/>
        <w:t>Kupující prohlašují, že stav převáděných nemovitých věcí je jim dobře znám a takto je do svého společného jmění kupují.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  <w:t>X.</w:t>
      </w:r>
    </w:p>
    <w:p>
      <w:pPr>
        <w:pStyle w:val="Odstavec"/>
        <w:rPr/>
      </w:pPr>
      <w:r>
        <w:rPr/>
        <w:t>Správní poplatek z návrhu na zahájení řízení o povolení vkladu práva do katastru nemovitostí a náklady na sepis kupní smlouvy se zavazují zaplatit společně a nerozdílně kupující.</w:t>
      </w:r>
    </w:p>
    <w:p>
      <w:pPr>
        <w:pStyle w:val="Odstavec"/>
        <w:rPr/>
      </w:pPr>
      <w:r>
        <w:rPr/>
        <w:t>S výší jednotlivých poplatků byli účastníci smlouvy seznámeni.</w:t>
      </w:r>
    </w:p>
    <w:p>
      <w:pPr>
        <w:pStyle w:val="Odstavec"/>
        <w:rPr/>
      </w:pPr>
      <w:r>
        <w:rPr/>
      </w:r>
    </w:p>
    <w:p>
      <w:pPr>
        <w:pStyle w:val="Odstavec"/>
        <w:jc w:val="center"/>
        <w:rPr/>
      </w:pPr>
      <w:r>
        <w:rPr/>
        <w:t>XI.</w:t>
      </w:r>
    </w:p>
    <w:p>
      <w:pPr>
        <w:pStyle w:val="Odstavec"/>
        <w:rPr/>
      </w:pPr>
      <w:r>
        <w:rPr/>
        <w:t>Účastníci smlouvy berou na vědomí, že jsou svými podpisy vázáni až do doby zápisu vkladu práva do katastru nemovitostí u Katastrálního úřadu pro Královéhradecký kraj, katastrální pracoviště Hradec Králové.</w:t>
      </w:r>
    </w:p>
    <w:p>
      <w:pPr>
        <w:pStyle w:val="Odstavec"/>
        <w:rPr/>
      </w:pPr>
      <w:r>
        <w:rPr/>
        <w:t>Prohlašují, že smlouva vyjadřuje jejich svobodnou a vážnou vůli.</w:t>
      </w:r>
    </w:p>
    <w:p>
      <w:pPr>
        <w:pStyle w:val="Odstavec"/>
        <w:rPr/>
      </w:pPr>
      <w:r>
        <w:rPr>
          <w:b/>
        </w:rPr>
        <w:t>Ž á d a j í</w:t>
      </w:r>
      <w:r>
        <w:rPr/>
        <w:t xml:space="preserve">, aby podle této smlouvy byly u Katastrálního úřadu pro Královéhradecký kraj, katastrální pracoviště   Hradec Králové na příslušných listech    vlastnictví     pro    obec Nový Bydžov   a kat. území Skochovice provedeny příslušné  </w:t>
      </w:r>
      <w:r>
        <w:rPr>
          <w:b/>
        </w:rPr>
        <w:t>z m ě n y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V Novém Bydžově dne 12.06.2025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Na důkaz souhlasu vlastnoruční podpisy účastníků smlouvy.</w:t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</w:rPr>
      </w:pPr>
      <w:r>
        <w:rPr>
          <w:b/>
        </w:rPr>
        <w:t>město  N o v ý  B y d ž o v,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zastoupená starostou p. Ing. Pavlem Loudou, který zároveň svým vlastnoručním podpisem této smlouvy potvrzuje, že s prodejem převáděných nemovitých věcí vyslovila souhlas nadpoloviční většina městského zastupitelstva a jsou splněny veškeré podmínky stanovené zákonem č. 128/2000 Sb., o obcích, v platném znění, pro převod předmětných nemovitých věcí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Ing. Pavel  </w:t>
      </w:r>
      <w:r>
        <w:rPr>
          <w:b/>
        </w:rPr>
        <w:t>L o u d a</w:t>
      </w:r>
      <w:r>
        <w:rPr/>
        <w:t>, v.r.</w:t>
        <w:tab/>
        <w:tab/>
        <w:tab/>
        <w:tab/>
        <w:t xml:space="preserve">Aleš  </w:t>
      </w:r>
      <w:r>
        <w:rPr>
          <w:b/>
          <w:bCs/>
        </w:rPr>
        <w:t>J a n o u c h</w:t>
      </w:r>
      <w:r>
        <w:rPr/>
        <w:t>, v.r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ab/>
        <w:tab/>
        <w:tab/>
        <w:tab/>
        <w:tab/>
        <w:tab/>
        <w:tab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left="4320" w:firstLine="720"/>
        <w:rPr/>
      </w:pPr>
      <w:r>
        <w:rPr/>
        <w:t xml:space="preserve">Pavlína  </w:t>
      </w:r>
      <w:r>
        <w:rPr>
          <w:b/>
          <w:bCs/>
        </w:rPr>
        <w:t>J a n o u c h o v á</w:t>
      </w:r>
      <w:r>
        <w:rPr/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025-0116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character" w:styleId="ZpatChar">
    <w:name w:val="Zápatí Char"/>
    <w:qFormat/>
    <w:rPr>
      <w:rFonts w:cs="Mangal"/>
      <w:sz w:val="24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6:00Z</dcterms:created>
  <dc:creator>ales gracík</dc:creator>
  <dc:description/>
  <cp:keywords/>
  <dc:language>en-US</dc:language>
  <cp:lastModifiedBy>Lenka Kamasová</cp:lastModifiedBy>
  <cp:lastPrinted>2025-06-05T10:16:00Z</cp:lastPrinted>
  <dcterms:modified xsi:type="dcterms:W3CDTF">2025-06-12T12:06:00Z</dcterms:modified>
  <cp:revision>8</cp:revision>
  <dc:subject/>
  <dc:title/>
</cp:coreProperties>
</file>