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40"/>
          <w:szCs w:val="40"/>
        </w:rPr>
        <w:t>KUPNÍ 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Uzavřená mezi níže uvedenými smluvními stranam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dávajíc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Firma:</w:t>
      </w:r>
      <w:r>
        <w:rPr>
          <w:b/>
          <w:sz w:val="32"/>
          <w:szCs w:val="32"/>
        </w:rPr>
        <w:t xml:space="preserve">       MASO-UZENINY LEŠETICKÝ s.r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Se sídlem:</w:t>
      </w:r>
      <w:r>
        <w:rPr>
          <w:b/>
          <w:sz w:val="32"/>
          <w:szCs w:val="32"/>
        </w:rPr>
        <w:t xml:space="preserve">    Antala Staška 1702/63 ,Praha 4, 14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Telefon :</w:t>
      </w:r>
      <w:r>
        <w:rPr>
          <w:b/>
          <w:sz w:val="32"/>
          <w:szCs w:val="32"/>
        </w:rPr>
        <w:t xml:space="preserve">      241 441 30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Zastoupená: </w:t>
      </w:r>
      <w:r>
        <w:rPr>
          <w:b/>
          <w:sz w:val="32"/>
          <w:szCs w:val="32"/>
        </w:rPr>
        <w:t xml:space="preserve">    Jan Lešetický/jednatel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IČO:</w:t>
      </w:r>
      <w:r>
        <w:rPr>
          <w:b/>
          <w:sz w:val="32"/>
          <w:szCs w:val="32"/>
        </w:rPr>
        <w:t xml:space="preserve"> 01946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DIČ:</w:t>
      </w:r>
      <w:r>
        <w:rPr>
          <w:b/>
          <w:sz w:val="32"/>
          <w:szCs w:val="32"/>
        </w:rPr>
        <w:t xml:space="preserve"> CZ01946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Bankovní spojení:</w:t>
      </w:r>
      <w:r>
        <w:rPr>
          <w:b/>
          <w:sz w:val="32"/>
          <w:szCs w:val="32"/>
        </w:rPr>
        <w:t xml:space="preserve">   115-5581860297/0100           KB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Kupujíc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Cs/>
          <w:sz w:val="32"/>
          <w:szCs w:val="32"/>
        </w:rPr>
        <w:t>Firma:</w:t>
      </w:r>
      <w:r>
        <w:rPr>
          <w:b/>
          <w:sz w:val="32"/>
          <w:szCs w:val="32"/>
        </w:rPr>
        <w:t xml:space="preserve"> Mateřská škola, Praha 10, Milánská 47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Se sídlem:</w:t>
      </w:r>
      <w:r>
        <w:rPr>
          <w:b/>
          <w:sz w:val="32"/>
          <w:szCs w:val="32"/>
        </w:rPr>
        <w:t xml:space="preserve">  Milánská 472, 109 00 Praha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astoupená:</w:t>
      </w:r>
      <w:r>
        <w:rPr>
          <w:b/>
          <w:sz w:val="32"/>
          <w:szCs w:val="32"/>
        </w:rPr>
        <w:t xml:space="preserve">  Mgr. Ilonou Hulínovou – Mihalcovou (ředitelko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IČO:  </w:t>
      </w:r>
      <w:r>
        <w:rPr>
          <w:b/>
          <w:sz w:val="32"/>
          <w:szCs w:val="32"/>
        </w:rPr>
        <w:t>6383157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DIČ:  </w:t>
      </w:r>
      <w:r>
        <w:rPr>
          <w:b/>
          <w:sz w:val="32"/>
          <w:szCs w:val="32"/>
        </w:rPr>
        <w:t>neplátce DP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ankovní spojení: </w:t>
      </w:r>
      <w:r>
        <w:rPr>
          <w:b/>
          <w:bCs/>
          <w:sz w:val="32"/>
          <w:szCs w:val="32"/>
        </w:rPr>
        <w:t>2000892319/0800   Česká spořitel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Předmět smlou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em této smlouvy jsou dodávky potravinářského zboží dle pravidelně</w:t>
      </w:r>
    </w:p>
    <w:p>
      <w:pPr>
        <w:pStyle w:val="Normal"/>
        <w:rPr/>
      </w:pPr>
      <w:r>
        <w:rPr>
          <w:sz w:val="28"/>
          <w:szCs w:val="28"/>
        </w:rPr>
        <w:t>obnovované nabídky prodávajícího na základě objednávek kupujícího a to telefonem, e-mailem či písemně.</w:t>
      </w:r>
    </w:p>
    <w:p>
      <w:pPr>
        <w:pStyle w:val="Normal"/>
        <w:rPr/>
      </w:pPr>
      <w:r>
        <w:rPr>
          <w:sz w:val="28"/>
          <w:szCs w:val="28"/>
        </w:rPr>
        <w:t>Prodávající se zavazuje, že dodá zboží v sortimentu, množství i cenách dle platné nabídky prodávajícího, v souladu s objednávkou kupujícího.</w:t>
      </w:r>
    </w:p>
    <w:p>
      <w:pPr>
        <w:pStyle w:val="Normal"/>
        <w:rPr/>
      </w:pPr>
      <w:r>
        <w:rPr>
          <w:sz w:val="28"/>
          <w:szCs w:val="28"/>
        </w:rPr>
        <w:t>Kupující se zavazuje zaplatit převzaté zboží dle podmínek této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Cena zbož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ena zboží se řídí nabídkou prodávajícího pro příslušné časové obdo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2"/>
          <w:szCs w:val="32"/>
        </w:rPr>
        <w:t>I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Dodac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 Dodávka zboží je splněna prodávajícím dodáním objednaného zboží do             provozovny kupujícího a potvrzením příjmu dodacího listu nebo faktury. Kupující vyznačí na dodacím listě či faktuře své jméno a čitelným podpisem potvrdí množství a druh převzatého zbo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,  Nebezpečí za škody na zboží přechází na kupujícího v době, kdy převez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oží od prodávajícího. Kvalitativní vady zboží v dodávce kupující uplatní ihned při převzetí zbo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,  Prodávající neručí za vady způsobené nevhodným uskladněním a manipulací kupujícím po jeho převzetí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I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Platebn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platnost faktur je 14 dnů od jejich vystavení. Pro případ nedodržení lhůty splatnosti faktury ze strany kupujícího může prodávající uplatňovat pokutu ve výši 1 % z dlužné částky za každý den z prod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Zvláštní ujedn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rodávající je oprávněn, při neuhrazení faktury ve lhůtě splatnosti, pozastavit dodávky zboží či nepřijmout objednávku zboží až do doby úplného vyrovnání</w:t>
      </w:r>
    </w:p>
    <w:p>
      <w:pPr>
        <w:pStyle w:val="Normal"/>
        <w:rPr/>
      </w:pPr>
      <w:r>
        <w:rPr>
          <w:sz w:val="28"/>
          <w:szCs w:val="28"/>
        </w:rPr>
        <w:t>dlužné částky kupujíc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ato smlouva může být měněna písemnými dodatky k této smlouvě podepsanými oběma smluvními stranam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Smlouva je uzavírána na dobu neurčitou s účinností ode dne podpisu této smlouv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 xml:space="preserve">Právní vztahy touto smlouvou neupravené se řídí příslušnými ustanoveními obchodního zákoníku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Praze dne 12. 6. 20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dávající                                                       Kupujíc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5:00Z</dcterms:created>
  <dc:creator>Pc</dc:creator>
  <dc:description/>
  <cp:keywords/>
  <dc:language>en-US</dc:language>
  <cp:lastModifiedBy>Radka Kubínová</cp:lastModifiedBy>
  <cp:lastPrinted>2025-06-12T11:34:00Z</cp:lastPrinted>
  <dcterms:modified xsi:type="dcterms:W3CDTF">2025-06-12T09:35:00Z</dcterms:modified>
  <cp:revision>2</cp:revision>
  <dc:subject/>
  <dc:title>      </dc:title>
</cp:coreProperties>
</file>