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-25/29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 XXXXX 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Šimon Kot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V Žabokřiku 641, Praha 9-Vinoř – 190 1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86581988, DIČ: CZ780517042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č. účtu: 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open-air koncert České filharmonie 2025 – zvuk včetně obsluhy (dle seznamu – příloha této smlouvy)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16. - 20. 6. 2025 (16.-18. instalace, 19. akce, 20. likvidace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Místo provedení díla: Hradčanské náměstí,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  <w:bCs/>
        </w:rPr>
        <w:t>465 435,- Kč + DPH</w:t>
      </w:r>
      <w:r>
        <w:rPr>
          <w:rFonts w:cs="Arial" w:ascii="Georgia" w:hAnsi="Georgia"/>
        </w:rPr>
        <w:t xml:space="preserve"> (slovy: čtyři sta šedesát pět tisíc čtyři sta třicet pět korun českých)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zálohu ve výši 250 000,- Kč bez DPH do 18. 6. 2025 a doplatek ceny díla do dne 3. 7. 2025, a to na bankovní účet zhotovitele č. XXXXXXXXXXX vedený u XXXXXXXXXX. 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 Celková cena za poskytnuté plnění však nesmí přesáhnout 499 999,- Kč bez DPH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  <w:t>Zrušení koncertu, vyšší moc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1. 6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XX XXXXX, XXX XXXXX 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XXXXX XXXXX, XXXXX XXXXX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500"/>
        <w:gridCol w:w="1360"/>
        <w:gridCol w:w="1380"/>
        <w:gridCol w:w="1020"/>
        <w:gridCol w:w="1520"/>
      </w:tblGrid>
      <w:tr>
        <w:trPr>
          <w:trHeight w:val="4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  <w:bookmarkStart w:id="0" w:name="RANGE!A1%3AG58"/>
            <w:bookmarkStart w:id="1" w:name="RANGE!A1%3AG58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2" w:name="RANGE!A1%3AG58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V TECHNIKA</w:t>
            </w:r>
            <w:bookmarkEnd w:id="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ož.</w:t>
            </w:r>
          </w:p>
        </w:tc>
        <w:tc>
          <w:tcPr>
            <w:tcW w:w="50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.</w:t>
            </w:r>
          </w:p>
        </w:tc>
        <w:tc>
          <w:tcPr>
            <w:tcW w:w="13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/jed.</w:t>
            </w:r>
          </w:p>
        </w:tc>
        <w:tc>
          <w:tcPr>
            <w:tcW w:w="138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den</w:t>
            </w:r>
          </w:p>
        </w:tc>
        <w:tc>
          <w:tcPr>
            <w:tcW w:w="102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ní/hod</w:t>
            </w:r>
          </w:p>
        </w:tc>
        <w:tc>
          <w:tcPr>
            <w:tcW w:w="152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463" w:hRule="atLeast"/>
        </w:trPr>
        <w:tc>
          <w:tcPr>
            <w:tcW w:w="3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TERIÁL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VUK HLAVNÍ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/ VHD 5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/ VHD 8.10 mid-l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amp VHD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amp VHD5000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HD5 rigg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/ SL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/ SL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fils ESD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fill za podiem - KV2audio / EX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" EX1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" EX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" EX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6" ESM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180 K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180 K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 180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VUK PODIUM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2 - monito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X RACK - 3 x LA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amp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 set kondenzat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 set wirel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S 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GE BO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 stan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Box s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LR s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cesories, cables, stan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800 K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800 K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 800 Kč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VUK - delay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/ VHD 2.0 - DELA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2 audio / VHD 1.0 - DELA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y rigging VH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y KV2audio amp VHD3200 b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ay - 2x15" BA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000 K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000 K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 000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H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H MIX Console Aztec 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H MIX Console Aztec 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 MIX Console Midas PRO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Q &amp; comp rack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X RACK - 3 x LA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gebox, preamp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400 K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400 K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 400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LUŽBY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LUHA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technik  - zv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 - zv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 - instalace a likvida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hroma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 400 K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 400 K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 400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cena za materiál</w:t>
            </w:r>
          </w:p>
        </w:tc>
        <w:tc>
          <w:tcPr>
            <w:tcW w:w="7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5 380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leva </w:t>
            </w:r>
          </w:p>
        </w:tc>
        <w:tc>
          <w:tcPr>
            <w:tcW w:w="7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520" w:type="dxa"/>
            <w:tcBorders/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 345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po slevě</w:t>
            </w:r>
          </w:p>
        </w:tc>
        <w:tc>
          <w:tcPr>
            <w:tcW w:w="7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4 035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služby bez DPH</w:t>
            </w:r>
          </w:p>
        </w:tc>
        <w:tc>
          <w:tcPr>
            <w:tcW w:w="7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 400 Kč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 za materiál a služby bez DP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5 435 Kč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30:00Z</dcterms:created>
  <dc:creator>Bartáková Adéla</dc:creator>
  <dc:description/>
  <cp:keywords/>
  <dc:language>en-US</dc:language>
  <cp:lastModifiedBy>Drtinová Petra</cp:lastModifiedBy>
  <cp:lastPrinted>2014-04-28T13:21:00Z</cp:lastPrinted>
  <dcterms:modified xsi:type="dcterms:W3CDTF">2025-06-11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