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zaměstnanců Základní umělecké školy Nová Role, příspěvkové organizace, k 31. květnu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vní pomě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, příjmení, jméno</w:t>
        <w:tab/>
        <w:tab/>
        <w:tab/>
        <w:t>Druh práce</w:t>
        <w:tab/>
        <w:tab/>
        <w:tab/>
        <w:t>Druh pracovního</w:t>
        <w:tab/>
        <w:tab/>
        <w:tab/>
        <w:tab/>
        <w:tab/>
        <w:tab/>
        <w:tab/>
        <w:tab/>
        <w:tab/>
        <w:t xml:space="preserve">             poměr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učitel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učitelka</w:t>
        <w:tab/>
        <w:tab/>
        <w:tab/>
        <w:tab/>
        <w:t>do 30. 4. 201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učitel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učitelka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učitelka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učitel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učitel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učitel</w:t>
        <w:tab/>
        <w:tab/>
        <w:tab/>
        <w:tab/>
        <w:t>do 31. 8. 2017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učitelka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učitelka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učitel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učitel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učitel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učitel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školník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 </w:t>
        <w:tab/>
        <w:tab/>
        <w:tab/>
        <w:t>ředitelka</w:t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učitelka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učitel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učitelka</w:t>
        <w:tab/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školnice</w:t>
        <w:tab/>
        <w:tab/>
        <w:tab/>
        <w:t>doba neurčit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ný ze zaměstnanců nemá finanční závazky vůči jiným institucím (exekuce, výživné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y o pracovní činnost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, příjmení, jméno</w:t>
        <w:tab/>
        <w:tab/>
        <w:tab/>
        <w:t>Druh práce</w:t>
        <w:tab/>
        <w:tab/>
        <w:tab/>
        <w:t>Doba, na kterou je</w:t>
        <w:tab/>
        <w:tab/>
        <w:tab/>
        <w:tab/>
        <w:tab/>
        <w:tab/>
        <w:tab/>
        <w:tab/>
        <w:tab/>
        <w:t xml:space="preserve">             uzavře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XXXXXXXXX</w:t>
        <w:tab/>
        <w:tab/>
        <w:tab/>
        <w:t>hospodář</w:t>
        <w:tab/>
        <w:tab/>
        <w:tab/>
        <w:t>do 31. 8. 2017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>
        <w:sz w:val="18"/>
      </w:rPr>
      <w:t>Odbor školství, mládeže a tělovýchovy</w:t>
      <w:tab/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)</w:t>
    </w:r>
    <w:r>
      <w:rPr>
        <w:sz w:val="18"/>
      </w:rPr>
      <w:tab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5715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49.95pt,5.9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58.95pt,1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ý_úk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7:00Z</dcterms:created>
  <dc:creator>Dana Martincová</dc:creator>
  <dc:description/>
  <cp:keywords/>
  <dc:language>en-US</dc:language>
  <cp:lastModifiedBy>Rochová Dagmar</cp:lastModifiedBy>
  <cp:lastPrinted>2017-05-16T13:01:00Z</cp:lastPrinted>
  <dcterms:modified xsi:type="dcterms:W3CDTF">2017-07-03T08:27:00Z</dcterms:modified>
  <cp:revision>2</cp:revision>
  <dc:subject/>
  <dc:title>Zadal:  ﷡﷡﷡﷡﷡</dc:title>
</cp:coreProperties>
</file>