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5</w:t>
        <w:tab/>
        <w:t xml:space="preserve">       xxxxxxxxxx/ 465424678</w:t>
        <w:tab/>
        <w:tab/>
        <w:t>04.06.2025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72/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700"/>
        <w:gridCol w:w="540"/>
      </w:tblGrid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klop D400 TRUCK lit.700x700 (840x840)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klop A15 DN600 komp. uzamykatelný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ěsnění </w:t>
            </w:r>
            <w:r>
              <w:rPr>
                <w:color w:val="FF0000"/>
              </w:rPr>
              <w:t>s ocelovou výztuhou</w:t>
            </w:r>
            <w:r>
              <w:rPr>
                <w:color w:val="000000"/>
              </w:rPr>
              <w:t xml:space="preserve">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těsnění</w:t>
            </w:r>
            <w:r>
              <w:rPr>
                <w:color w:val="FF0000"/>
              </w:rPr>
              <w:t xml:space="preserve"> s ocelovou výztuhou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ek. d 40 PE 100 SDR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vložka k přech. 40-5/4" vnější záv. PE-MOSAZ PE100 SDR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22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90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ZS DN 65-80 (0,65-1,10m) teles. šoupátk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100-150 1,0-1,4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00-150 (0,85-1,35m)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Pas 110-2" na PVC/PE navrt.typ HOD-K506 s kul.ko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07 WAGA M/J DN100 spojka jištěná (104-132)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07 WAGA M/J DN 150 spojka jištěná (154-19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0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xxxxxxxxxxxxxxx&lt;xxxxxxxxxxxxxxxxxxx@tecampcv.cz&gt;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Wednesday, June 4, 2025 11:37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xxxxxxxxxxxxxxxxxxx &lt;xxxxxxxxxxxxxxxxxxx@vakvm.cz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Přečteno: Objednávka č. 72/202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aše zpráva </w:t>
        <w:br/>
        <w:br/>
        <w:t>   Komu: xxxxxxxxxxxxxxxxxxxxxxxxxxxxxxxxxx</w:t>
        <w:br/>
        <w:t>   Předmět: Objednávka č. 72/2025</w:t>
        <w:br/>
        <w:t>   Odesláno: středa 4. června 2025 9:36:06 (UTC+01:00) Belgrade, Bratislava, Budapest, Ljubljana, Prague</w:t>
        <w:br/>
        <w:br/>
        <w:t> byla přečtena dne středa 4. června 2025 11:36:14 (UTC+01:00) Belgrade, Bratislava, Budapest, Ljubljana, Pragu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10570324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3790700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4:00Z</dcterms:created>
  <dc:creator>Your User Name</dc:creator>
  <dc:description/>
  <cp:keywords/>
  <dc:language>en-US</dc:language>
  <cp:lastModifiedBy>Helena Jetmarová</cp:lastModifiedBy>
  <cp:lastPrinted>2025-06-04T09:32:00Z</cp:lastPrinted>
  <dcterms:modified xsi:type="dcterms:W3CDTF">2025-06-12T11:05:00Z</dcterms:modified>
  <cp:revision>3</cp:revision>
  <dc:subject/>
  <dc:title>               </dc:title>
</cp:coreProperties>
</file>