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čt 10. 8. 2017 v 11:46 odesílatel &lt;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eshop@prorauty.cz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&gt; napsal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Vážený pane Zandler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potvrzujeme Vaši objednávk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Skladem je momentálně pouze 15 kusů, kdy bude zbylých 5 zjišťuj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nformujte mě, prosím, do kdy stoly potřebuje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S pozdravem </w:t>
        <w:br/>
        <w:t xml:space="preserve">Eva Žižková 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Dne 2017-08-09 14:41, David Zandler napsal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obrý den paní Žižková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Na základě vaší nabídky ze dne 20. 7. 2017 u Vás objednáváme dodání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0 kusů skládacích stolů 140 x 70 cm, buk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7E57C2"/>
            <w:sz w:val="20"/>
            <w:szCs w:val="20"/>
            <w:u w:val="single"/>
            <w:lang w:eastAsia="cs-CZ"/>
          </w:rPr>
          <w:t>https://www.prorauty.cz/stoly/skladaci-stul-140-x-70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elková cena za dodávku bude či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cs-CZ"/>
        </w:rPr>
        <w:t>53 940 K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bez DPH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osím o potvrzení objednávk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ěkuji za vyřízen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pozdravem David Zandler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--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14042"/>
          <w:sz w:val="23"/>
          <w:szCs w:val="23"/>
          <w:lang w:eastAsia="cs-CZ"/>
        </w:rPr>
        <w:t>Zámecké návrší Litomyšl</w:t>
      </w: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14042"/>
          <w:sz w:val="23"/>
          <w:szCs w:val="23"/>
          <w:lang w:eastAsia="cs-CZ"/>
        </w:rPr>
        <w:t>Ing. David Zandler</w:t>
      </w: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  <w:t>, ředitel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1404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  <w:t xml:space="preserve">+420 777 100 897,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cs-CZ"/>
          </w:rPr>
          <w:t>david.zandler@zamecke-navrsi.cz</w:t>
        </w:r>
      </w:hyperlink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1404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  <w:t>Zámecký pivovar - Jiráskova 133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1404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  <w:t>pronájmy prostor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1404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1404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414042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prorauty.cz" TargetMode="External"/><Relationship Id="rId3" Type="http://schemas.openxmlformats.org/officeDocument/2006/relationships/hyperlink" Target="https://www.prorauty.cz/stoly/skladaci-stul-140-x-70/" TargetMode="External"/><Relationship Id="rId4" Type="http://schemas.openxmlformats.org/officeDocument/2006/relationships/hyperlink" Target="mailto:david.zandler@zamecke-navrsi.cz,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0:00Z</dcterms:created>
  <dc:creator>Sedlackova Jana, Mesto Litomysl</dc:creator>
  <dc:description/>
  <cp:keywords/>
  <dc:language>en-US</dc:language>
  <cp:lastModifiedBy>Sedlackova Jana, Mesto Litomysl</cp:lastModifiedBy>
  <dcterms:modified xsi:type="dcterms:W3CDTF">2017-08-22T06:46:00Z</dcterms:modified>
  <cp:revision>1</cp:revision>
  <dc:subject/>
  <dc:title/>
</cp:coreProperties>
</file>