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7EC9" w:val="clea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ORDER</w:t>
      </w:r>
    </w:p>
    <w:p>
      <w:pPr>
        <w:pStyle w:val="Heading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Nuclear Physics Institute of the C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Public Research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Husinec-Rez 1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Rez 250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VAT No. CZ61389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Company:</w:t>
        <w:tab/>
        <w:t>Elsevier B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dress:</w:t>
        <w:tab/>
        <w:t>Radarweg 29, 1043 NX Amsterdam, Netherl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June 12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Subject: </w:t>
      </w:r>
      <w:r>
        <w:rPr>
          <w:b/>
          <w:sz w:val="28"/>
          <w:szCs w:val="28"/>
        </w:rPr>
        <w:t>Order No. 250700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suppl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your decision on submission to Applied Radiation and Isotopes we would like to order the following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Subject </w:t>
        <w:tab/>
        <w:tab/>
        <w:tab/>
        <w:t>Quantity (pcs)</w:t>
        <w:tab/>
        <w:t>Unit Price</w:t>
        <w:tab/>
        <w:tab/>
        <w:t>Total Am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Publishing Charge</w:t>
        <w:tab/>
        <w:tab/>
        <w:t>1</w:t>
        <w:tab/>
        <w:tab/>
        <w:t xml:space="preserve"> 3 896 USD</w:t>
        <w:tab/>
        <w:tab/>
        <w:t>3 896 U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Total price: </w:t>
        <w:tab/>
        <w:tab/>
        <w:tab/>
        <w:tab/>
        <w:tab/>
        <w:tab/>
        <w:t xml:space="preserve">           </w:t>
        <w:tab/>
        <w:tab/>
        <w:t>3 896 USD (excl. V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oking forward to your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Public procuremen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31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8:00Z</dcterms:created>
  <dc:creator>Ivana Johanisová</dc:creator>
  <dc:description/>
  <cp:keywords/>
  <dc:language>en-US</dc:language>
  <cp:lastModifiedBy>Jana Svobodová</cp:lastModifiedBy>
  <cp:lastPrinted>2025-06-12T12:02:00Z</cp:lastPrinted>
  <dcterms:modified xsi:type="dcterms:W3CDTF">2025-06-12T10:29:00Z</dcterms:modified>
  <cp:revision>4</cp:revision>
  <dc:subject/>
  <dc:title>FAX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