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94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CIP,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Průmyslová 16/, 43151 Klášterec nad Ohří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26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426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-191397021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ávka sedacího školního nábytku - Vestavba učeben do podkroví 1. Základní škola Rakovník - část sedací nábytek</w:t>
              <w:br/>
              <w:br/>
              <w:br/>
              <w:t>K úhradě bez DPH    216 070,00 Kč</w:t>
              <w:br/>
              <w:t>K úhradě s DPH        261 444,7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261 444,7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5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4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06-12T07:54:00Z</dcterms:modified>
  <cp:revision>2</cp:revision>
  <dc:subject/>
  <dc:title/>
</cp:coreProperties>
</file>