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ind w:left="1375" w:right="13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4 KE SMLOUVĚ NA POSKYTOVÁNÍ SLUŽEB KIVS – CMS</w:t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ind w:left="1374" w:right="1329" w:hanging="0"/>
        <w:jc w:val="center"/>
        <w:rPr/>
      </w:pPr>
      <w:r>
        <w:rPr/>
        <w:t>č. j.: MPSV-2023/154460-932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right="108" w:hanging="0"/>
        <w:jc w:val="right"/>
        <w:rPr/>
      </w:pPr>
      <w:r>
        <w:rPr>
          <w:b/>
          <w:bCs/>
        </w:rPr>
        <w:t>Č. j.: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MPSV-2023/154460-932/4</w:t>
      </w:r>
    </w:p>
    <w:p>
      <w:pPr>
        <w:pStyle w:val="TextBody"/>
        <w:kinsoku w:val="false"/>
        <w:overflowPunct w:val="false"/>
        <w:spacing w:before="12" w:after="0"/>
        <w:ind w:right="108" w:hanging="0"/>
        <w:jc w:val="right"/>
        <w:rPr/>
      </w:pPr>
      <w:r>
        <w:rPr>
          <w:b/>
          <w:bCs/>
        </w:rPr>
        <w:t>Počet listů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</w:p>
    <w:p>
      <w:pPr>
        <w:pStyle w:val="TextBody"/>
        <w:kinsoku w:val="false"/>
        <w:overflowPunct w:val="false"/>
        <w:spacing w:before="1" w:after="0"/>
        <w:ind w:left="156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158" w:hanging="0"/>
        <w:rPr/>
      </w:pPr>
      <w:r>
        <w:rPr>
          <w:b/>
          <w:bCs/>
        </w:rPr>
        <w:t xml:space="preserve">Česká republika – Ministerstvo práce a sociálních věcí, </w:t>
      </w:r>
      <w:r>
        <w:rPr/>
        <w:t>se sídlem Na Poříčním právu 1/376, PSČ: 128 01 Praha 2, IČO: 00551023, zastoupená Mgr. Karlem Svítilem, ředitelem odboru provozu ICT</w:t>
      </w:r>
    </w:p>
    <w:p>
      <w:pPr>
        <w:pStyle w:val="TextBody"/>
        <w:kinsoku w:val="false"/>
        <w:overflowPunct w:val="false"/>
        <w:spacing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588"/>
        <w:ind w:left="158" w:right="6260" w:hanging="3"/>
        <w:rPr/>
      </w:pPr>
      <w:r>
        <w:rPr/>
        <w:t>(dále jen „</w:t>
      </w:r>
      <w:r>
        <w:rPr>
          <w:b/>
          <w:bCs/>
        </w:rPr>
        <w:t>Pověřující zadavatel</w:t>
      </w:r>
      <w:r>
        <w:rPr/>
        <w:t>“) na straně jedné</w:t>
      </w:r>
    </w:p>
    <w:p>
      <w:pPr>
        <w:pStyle w:val="TextBody"/>
        <w:kinsoku w:val="false"/>
        <w:overflowPunct w:val="false"/>
        <w:spacing w:lineRule="exact" w:line="208"/>
        <w:ind w:left="155" w:hanging="0"/>
        <w:rPr/>
      </w:pPr>
      <w:r>
        <w:rPr/>
        <w:t xml:space="preserve">společnost </w:t>
      </w:r>
      <w:r>
        <w:rPr>
          <w:b/>
          <w:bCs/>
        </w:rPr>
        <w:t>ha-vel internet s.r.o.</w:t>
      </w:r>
      <w:r>
        <w:rPr/>
        <w:t>, se sídlem: Olešní 587/11a, 712 00 Ostrava Muglinov, IČO: 25354973,</w:t>
      </w:r>
    </w:p>
    <w:p>
      <w:pPr>
        <w:pStyle w:val="TextBody"/>
        <w:kinsoku w:val="false"/>
        <w:overflowPunct w:val="false"/>
        <w:spacing w:lineRule="auto" w:line="235" w:before="2" w:after="0"/>
        <w:ind w:left="155" w:hanging="0"/>
        <w:rPr/>
      </w:pPr>
      <w:r>
        <w:rPr/>
        <w:t>DIČ: CZ25354973, zapsaná v obchodním rejstříku u Krajského soudu v Ostravě, oddíl C, vložka 9719, zastoupená: Ing. Pavlem Halfarem, jednatelem</w:t>
      </w:r>
    </w:p>
    <w:p>
      <w:pPr>
        <w:pStyle w:val="TextBody"/>
        <w:kinsoku w:val="false"/>
        <w:overflowPunct w:val="false"/>
        <w:spacing w:before="12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480"/>
        <w:ind w:left="158" w:right="6908" w:hanging="3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 na straně druhé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158" w:hanging="0"/>
        <w:rPr/>
      </w:pPr>
      <w:r>
        <w:rPr/>
        <w:t>(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pStyle w:val="Heading1"/>
        <w:kinsoku w:val="false"/>
        <w:overflowPunct w:val="false"/>
        <w:ind w:left="158" w:hanging="0"/>
        <w:rPr/>
      </w:pPr>
      <w:r>
        <w:rPr>
          <w:b w:val="false"/>
          <w:bCs w:val="false"/>
        </w:rPr>
        <w:t>„</w:t>
      </w:r>
      <w:r>
        <w:rPr/>
        <w:t>Smluvní strany</w:t>
      </w:r>
      <w:r>
        <w:rPr>
          <w:b w:val="false"/>
          <w:bCs w:val="false"/>
        </w:rPr>
        <w:t>“)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878" w:right="162" w:hanging="658"/>
        <w:rPr/>
      </w:pPr>
      <w:r>
        <w:rPr>
          <w:b/>
          <w:bCs/>
        </w:rPr>
        <w:t xml:space="preserve">uzavírají níže uvedeného dne, měsíce a roku tento Dodatek č. 4 ke Smlouvě na poskytování služeb KIVS – CMS č. j. MPSV-2023/154460-932 ze dne 18. 8. 2023 </w:t>
      </w:r>
      <w:r>
        <w:rPr/>
        <w:t>(dále jen „</w:t>
      </w:r>
      <w:r>
        <w:rPr>
          <w:b/>
          <w:bCs/>
        </w:rPr>
        <w:t>Dodatek č. 4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59" w:leader="none"/>
        </w:tabs>
        <w:kinsoku w:val="false"/>
        <w:overflowPunct w:val="false"/>
        <w:ind w:left="4658" w:hanging="7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30" w:after="0"/>
        <w:ind w:left="583" w:right="104" w:hanging="428"/>
        <w:rPr/>
      </w:pPr>
      <w:r>
        <w:rPr>
          <w:sz w:val="22"/>
          <w:szCs w:val="22"/>
        </w:rPr>
        <w:t>Smluvní strany uzavřely dne 18. 8. 2023 Smlouvu na poskytování služeb KIVS – CMS č. j. MPSV- 2023/154460-932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 Smlouvě byl dne 29. 1. 2024 uzavřen Dodatek č. 1, dne 13. 11. 2024 byl uzavřen Dodatek č. 2 a dne 31. 3. 2025 byl uzavřen Dodatek č. 3 za účelem aktualizace Přílohy č. 1 Smlouvy, respektive aktualizace poptávkového listu č. 40332 (dále jen „</w:t>
      </w:r>
      <w:r>
        <w:rPr>
          <w:b/>
          <w:bCs/>
          <w:sz w:val="22"/>
          <w:szCs w:val="22"/>
        </w:rPr>
        <w:t>Dodatek č. 1, Dodatek č. 2 a Dodatek č.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4" w:after="0"/>
        <w:ind w:left="583" w:right="106" w:hanging="428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dst. 1 zákona č. 134/2016 Sb., o zadávání veřejných zakázek, ve znění pozdějších předpisů, konkrétně právo Pověřujícího zadavatele jako tzv. Koncového uživatele během účinnosti Smlouvy písemně uplatnit u Poskytovatele změnové požadavky ohledně služeb specifikovaných v poptávkových listech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ejmén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čtu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řípojek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rychlost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arametrů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</w:p>
    <w:p>
      <w:pPr>
        <w:sectPr>
          <w:type w:val="nextPage"/>
          <w:pgSz w:w="11906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583" w:hanging="0"/>
        <w:jc w:val="both"/>
        <w:rPr/>
      </w:pPr>
      <w:r>
        <w:rPr/>
        <w:t>„</w:t>
      </w:r>
      <w:r>
        <w:rPr>
          <w:b/>
          <w:bCs/>
        </w:rPr>
        <w:t>Vyhrazené změny</w:t>
      </w:r>
      <w:r>
        <w:rPr/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27" w:after="0"/>
        <w:ind w:left="583" w:right="105" w:hanging="428"/>
        <w:rPr/>
      </w:pPr>
      <w:r>
        <w:rPr>
          <w:sz w:val="22"/>
          <w:szCs w:val="22"/>
        </w:rPr>
        <w:t>Ve smyslu čl. 4 odst. 4.1 a 4.2 Smlouvy se jedná o změnové požadavky Pověřujícího zadavatele, jejichž důvodem je nutnost zabezpečení aktuálních potřeb Pověřujícího uživatele, jež jsou uplatněny formou Vyhrazené změny 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4" w:after="0"/>
        <w:ind w:left="583" w:right="105" w:hanging="428"/>
        <w:rPr/>
      </w:pPr>
      <w:r>
        <w:rPr>
          <w:sz w:val="22"/>
          <w:szCs w:val="22"/>
        </w:rPr>
        <w:t>S ohledem na výše uvedené se Smluvní strany dohodly na uzavření tohoto Dodatku č. 4, kterým sjednávají změny Smlouvy, ve znění Dodatku č. 1, Dodatku č. 2 a Dodatku č. 3, spojené s uplatněním změnových požadavků Pověřujícího zadavatele, který je ve smyslu Smlouvy tzv. Koncovým uživatelem, konkrétně Smluvní strany sjednávají změnu závazku ze Smlouvy, ve znění Dodatk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ravuj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říloh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ptávkov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k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že se tato nahrazuje přílohou upravenou, která tvoří přílohu tohoto Dodatku č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12" w:leader="none"/>
        </w:tabs>
        <w:kinsoku w:val="false"/>
        <w:overflowPunct w:val="false"/>
        <w:ind w:left="4111" w:hanging="721"/>
        <w:rPr/>
      </w:pPr>
      <w:r>
        <w:rPr/>
        <w:t>PŘEDMĚT DODATKU č.</w:t>
      </w:r>
      <w:r>
        <w:rPr>
          <w:spacing w:val="-3"/>
        </w:rPr>
        <w:t xml:space="preserve"> </w:t>
      </w:r>
      <w:r>
        <w:rPr/>
        <w:t>4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32" w:after="0"/>
        <w:ind w:left="583" w:right="105" w:hanging="428"/>
        <w:rPr/>
      </w:pPr>
      <w:r>
        <w:rPr>
          <w:sz w:val="22"/>
          <w:szCs w:val="22"/>
        </w:rPr>
        <w:t>V návaznosti na uplatněné změnové požadavky Pověřujícího zadavatele tímto Smluvní strany sjednávají následující změny Smlouvy, ve znění Dodatku č. 1, Dodatku č. 2 a Dodatku č. 3, konkrétně její Přílohy č. 1, kterou tvoří níže uvedený poptávkový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ist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94" w:leader="none"/>
        </w:tabs>
        <w:kinsoku w:val="false"/>
        <w:overflowPunct w:val="false"/>
        <w:spacing w:before="123" w:after="0"/>
        <w:jc w:val="both"/>
        <w:rPr/>
      </w:pPr>
      <w:r>
        <w:rPr/>
        <w:t>Změny sjednané v rámci poptávkového listu č.</w:t>
      </w:r>
      <w:r>
        <w:rPr>
          <w:spacing w:val="-5"/>
        </w:rPr>
        <w:t xml:space="preserve"> </w:t>
      </w:r>
      <w:r>
        <w:rPr/>
        <w:t>40332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150" w:leader="none"/>
        </w:tabs>
        <w:kinsoku w:val="false"/>
        <w:overflowPunct w:val="false"/>
        <w:spacing w:lineRule="auto" w:line="252" w:before="129" w:after="0"/>
        <w:ind w:left="1149" w:right="108" w:hanging="569"/>
        <w:rPr/>
      </w:pPr>
      <w:r>
        <w:rPr>
          <w:sz w:val="22"/>
          <w:szCs w:val="22"/>
        </w:rPr>
        <w:t>Smluvní strany tímto sjednávají navýšení kapacity z 20Mb na 40Mb u služby označené jako KIVS ID D-VP001-000921 k 1. 7. 2025. Specifikace služby je uvedena v aktualizovaném poptávkovém listu č. 40332, který je přílohou tohoto Dodatku č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</w:p>
    <w:p>
      <w:pPr>
        <w:pStyle w:val="TextBody"/>
        <w:kinsoku w:val="false"/>
        <w:overflowPunct w:val="false"/>
        <w:spacing w:lineRule="auto" w:line="252" w:before="114" w:after="0"/>
        <w:ind w:left="1149" w:right="107" w:hanging="0"/>
        <w:jc w:val="both"/>
        <w:rPr/>
      </w:pPr>
      <w:r>
        <w:rPr/>
        <w:t>V  návaznosti na  provedenou  změnu smluvní  strany sjednávají měsíční poplatek ve výši  5 900,- Kč bez DPH. Celková cena za zřízení a poskytování dané služby tak činí 147 800,- Kč bez</w:t>
      </w:r>
      <w:r>
        <w:rPr>
          <w:spacing w:val="-1"/>
        </w:rPr>
        <w:t xml:space="preserve"> </w:t>
      </w:r>
      <w:r>
        <w:rPr/>
        <w:t>DPH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150" w:leader="none"/>
        </w:tabs>
        <w:kinsoku w:val="false"/>
        <w:overflowPunct w:val="false"/>
        <w:spacing w:lineRule="auto" w:line="252" w:before="114" w:after="0"/>
        <w:ind w:left="1149" w:right="104" w:hanging="569"/>
        <w:rPr/>
      </w:pPr>
      <w:r>
        <w:rPr>
          <w:sz w:val="22"/>
          <w:szCs w:val="22"/>
        </w:rPr>
        <w:t>Smluvní strany tímto sjednávají, že závazek spočívající v poskytování služby s KIVS ID D- VP001-000930 zaniká k 30. 6. 2025 a tato služba tak nebude poskytována a od 1. 7. 2025 nebude Poskytovateli uhrazena jakáko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ástka.</w:t>
      </w:r>
    </w:p>
    <w:p>
      <w:pPr>
        <w:pStyle w:val="TextBody"/>
        <w:kinsoku w:val="false"/>
        <w:overflowPunct w:val="false"/>
        <w:spacing w:lineRule="auto" w:line="252" w:before="115" w:after="0"/>
        <w:ind w:left="1149" w:right="104" w:hanging="0"/>
        <w:jc w:val="both"/>
        <w:rPr/>
      </w:pPr>
      <w:r>
        <w:rPr/>
        <w:t>Aktuální</w:t>
      </w:r>
      <w:r>
        <w:rPr>
          <w:spacing w:val="-15"/>
        </w:rPr>
        <w:t xml:space="preserve"> </w:t>
      </w:r>
      <w:r>
        <w:rPr/>
        <w:t>údaje</w:t>
      </w:r>
      <w:r>
        <w:rPr>
          <w:spacing w:val="-14"/>
        </w:rPr>
        <w:t xml:space="preserve"> </w:t>
      </w:r>
      <w:r>
        <w:rPr/>
        <w:t>jsou</w:t>
      </w:r>
      <w:r>
        <w:rPr>
          <w:spacing w:val="-17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aktualizovaném</w:t>
      </w:r>
      <w:r>
        <w:rPr>
          <w:spacing w:val="-13"/>
        </w:rPr>
        <w:t xml:space="preserve"> </w:t>
      </w:r>
      <w:r>
        <w:rPr/>
        <w:t>poptávkovém</w:t>
      </w:r>
      <w:r>
        <w:rPr>
          <w:spacing w:val="-15"/>
        </w:rPr>
        <w:t xml:space="preserve"> </w:t>
      </w:r>
      <w:r>
        <w:rPr/>
        <w:t>listu</w:t>
      </w:r>
      <w:r>
        <w:rPr>
          <w:spacing w:val="-17"/>
        </w:rPr>
        <w:t xml:space="preserve"> </w:t>
      </w:r>
      <w:r>
        <w:rPr/>
        <w:t>č.</w:t>
      </w:r>
      <w:r>
        <w:rPr>
          <w:spacing w:val="-17"/>
        </w:rPr>
        <w:t xml:space="preserve"> </w:t>
      </w:r>
      <w:r>
        <w:rPr/>
        <w:t>40332,</w:t>
      </w:r>
      <w:r>
        <w:rPr>
          <w:spacing w:val="-16"/>
        </w:rPr>
        <w:t xml:space="preserve"> </w:t>
      </w:r>
      <w:r>
        <w:rPr/>
        <w:t>který</w:t>
      </w:r>
      <w:r>
        <w:rPr>
          <w:spacing w:val="-13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přílohou tohoto Dodatku č.</w:t>
      </w:r>
      <w:r>
        <w:rPr>
          <w:spacing w:val="-5"/>
        </w:rPr>
        <w:t xml:space="preserve"> </w:t>
      </w:r>
      <w:r>
        <w:rPr/>
        <w:t>4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150" w:leader="none"/>
        </w:tabs>
        <w:kinsoku w:val="false"/>
        <w:overflowPunct w:val="false"/>
        <w:spacing w:lineRule="auto" w:line="247" w:before="117" w:after="0"/>
        <w:ind w:left="1149" w:right="104" w:hanging="569"/>
        <w:rPr/>
      </w:pPr>
      <w:r>
        <w:rPr>
          <w:sz w:val="22"/>
          <w:szCs w:val="22"/>
        </w:rPr>
        <w:t>Smluvní strany tímto sjednávají, že závazek spočívající v poskytování služby s KIVS ID D- VP001-000937 zaniká k 30. 6. 2025 a tato služba tak nebude poskytována a od 1. 7. 2025 nebude Poskytovateli uhrazena jakáko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ástka.</w:t>
      </w:r>
    </w:p>
    <w:p>
      <w:pPr>
        <w:pStyle w:val="TextBody"/>
        <w:kinsoku w:val="false"/>
        <w:overflowPunct w:val="false"/>
        <w:spacing w:lineRule="auto" w:line="252" w:before="122" w:after="0"/>
        <w:ind w:left="1149" w:right="104" w:hanging="0"/>
        <w:jc w:val="both"/>
        <w:rPr/>
      </w:pPr>
      <w:r>
        <w:rPr/>
        <w:t>Aktuální</w:t>
      </w:r>
      <w:r>
        <w:rPr>
          <w:spacing w:val="-15"/>
        </w:rPr>
        <w:t xml:space="preserve"> </w:t>
      </w:r>
      <w:r>
        <w:rPr/>
        <w:t>údaje</w:t>
      </w:r>
      <w:r>
        <w:rPr>
          <w:spacing w:val="-14"/>
        </w:rPr>
        <w:t xml:space="preserve"> </w:t>
      </w:r>
      <w:r>
        <w:rPr/>
        <w:t>jsou</w:t>
      </w:r>
      <w:r>
        <w:rPr>
          <w:spacing w:val="-17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aktualizovaném</w:t>
      </w:r>
      <w:r>
        <w:rPr>
          <w:spacing w:val="-13"/>
        </w:rPr>
        <w:t xml:space="preserve"> </w:t>
      </w:r>
      <w:r>
        <w:rPr/>
        <w:t>poptávkovém</w:t>
      </w:r>
      <w:r>
        <w:rPr>
          <w:spacing w:val="-15"/>
        </w:rPr>
        <w:t xml:space="preserve"> </w:t>
      </w:r>
      <w:r>
        <w:rPr/>
        <w:t>listu</w:t>
      </w:r>
      <w:r>
        <w:rPr>
          <w:spacing w:val="-17"/>
        </w:rPr>
        <w:t xml:space="preserve"> </w:t>
      </w:r>
      <w:r>
        <w:rPr/>
        <w:t>č.</w:t>
      </w:r>
      <w:r>
        <w:rPr>
          <w:spacing w:val="-17"/>
        </w:rPr>
        <w:t xml:space="preserve"> </w:t>
      </w:r>
      <w:r>
        <w:rPr/>
        <w:t>40332,</w:t>
      </w:r>
      <w:r>
        <w:rPr>
          <w:spacing w:val="-16"/>
        </w:rPr>
        <w:t xml:space="preserve"> </w:t>
      </w:r>
      <w:r>
        <w:rPr/>
        <w:t>který</w:t>
      </w:r>
      <w:r>
        <w:rPr>
          <w:spacing w:val="-13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přílohou tohoto Dodatku č.</w:t>
      </w:r>
      <w:r>
        <w:rPr>
          <w:spacing w:val="-5"/>
        </w:rPr>
        <w:t xml:space="preserve"> </w:t>
      </w:r>
      <w:r>
        <w:rPr/>
        <w:t>4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15" w:after="0"/>
        <w:ind w:left="583" w:right="105" w:hanging="428"/>
        <w:rPr/>
      </w:pPr>
      <w:r>
        <w:rPr>
          <w:sz w:val="22"/>
          <w:szCs w:val="22"/>
        </w:rPr>
        <w:t>Smluvní strany se tímto Dodatkem č. 4 výslovně dohodly, že aktualizovaný poptávkový list, který tvoří přílohu tohoto Dodatku č. 4, nahrazuje poptávkový list, které tvoří Přílohu č. 1 Smlouvy, ve znění Dodatku č. 1, Dodatku č. 2 a Dodatku č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5" w:after="0"/>
        <w:ind w:left="583" w:right="104" w:hanging="428"/>
        <w:rPr/>
      </w:pPr>
      <w:r>
        <w:rPr>
          <w:sz w:val="22"/>
          <w:szCs w:val="22"/>
        </w:rPr>
        <w:t>Poskytovate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vazuj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ovést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pecifikova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ejpozději do   30.   6.   2025   v případě   připravenosti   Pověřujícího   zadavatele.   V případě,   že   nebude 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chnický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traně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ověřujícíh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davate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možné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měnu provést do 30. 6. 2025, bude provedena dle individuálníh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armonogramu.</w:t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3" w:after="0"/>
        <w:ind w:left="583" w:right="104" w:hanging="428"/>
        <w:rPr/>
      </w:pPr>
      <w:r>
        <w:rPr>
          <w:sz w:val="22"/>
          <w:szCs w:val="22"/>
        </w:rPr>
        <w:t>Pokud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eproved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změn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tanoveném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termín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a/nebo kvalitě z důvodů vzniklých na jeho straně, je Pověřující zadavatel oprávněn požadovat </w:t>
      </w:r>
      <w:r>
        <w:rPr>
          <w:spacing w:val="-3"/>
          <w:sz w:val="22"/>
          <w:szCs w:val="22"/>
        </w:rPr>
        <w:t xml:space="preserve">po </w:t>
      </w:r>
      <w:r>
        <w:rPr>
          <w:sz w:val="22"/>
          <w:szCs w:val="22"/>
        </w:rPr>
        <w:t>Poskytovatel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úhrad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kut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uveden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 čl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dst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2.1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dst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12.2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42" w:leader="none"/>
        </w:tabs>
        <w:kinsoku w:val="false"/>
        <w:overflowPunct w:val="false"/>
        <w:spacing w:before="27" w:after="0"/>
        <w:ind w:left="4041" w:hanging="721"/>
        <w:rPr/>
      </w:pPr>
      <w:r>
        <w:rPr/>
        <w:t>ZÁVĚREČNÁ</w:t>
      </w:r>
      <w:r>
        <w:rPr>
          <w:spacing w:val="1"/>
        </w:rPr>
        <w:t xml:space="preserve"> </w:t>
      </w:r>
      <w:r>
        <w:rPr/>
        <w:t>USTANOVENÍ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32" w:after="0"/>
        <w:ind w:left="583" w:right="106" w:hanging="428"/>
        <w:rPr/>
      </w:pPr>
      <w:r>
        <w:rPr>
          <w:sz w:val="22"/>
          <w:szCs w:val="22"/>
        </w:rPr>
        <w:t>Tento Dodatek č. 4 nabývá platnosti dnem podpisu Smluvními stranami a účinnosti v den uveřejnění v registru smluv dle zákona č. 340/2015 Sb., o zvláštních podmínkách účinnosti některých smluv, uveřejňování těchto smluv a o registru smluv (zákon o registru smluv), ve znění pozdější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TextBody"/>
        <w:kinsoku w:val="false"/>
        <w:overflowPunct w:val="false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/>
        <w:ind w:left="583" w:right="108" w:hanging="428"/>
        <w:rPr/>
      </w:pPr>
      <w:r>
        <w:rPr>
          <w:sz w:val="22"/>
          <w:szCs w:val="22"/>
        </w:rPr>
        <w:t>Tento Dodatek č. 4 je Smluvními stranami uzavírán elektronicky prostřednictvím zaručeného elektronické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94" w:after="0"/>
        <w:ind w:left="583" w:right="107" w:hanging="428"/>
        <w:rPr/>
      </w:pPr>
      <w:r>
        <w:rPr>
          <w:sz w:val="22"/>
          <w:szCs w:val="22"/>
        </w:rPr>
        <w:t>Smluvní strany prohlašují, že tento Dodatek č. 4 uzavírají svobodně a vážně a že obsah tohoto Dodatku č. 4 vyjadřuje jejich vůli a na důkaz toho Dodatek č. 4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84" w:leader="none"/>
        </w:tabs>
        <w:kinsoku w:val="false"/>
        <w:overflowPunct w:val="false"/>
        <w:spacing w:before="197" w:after="0"/>
        <w:ind w:left="583" w:hanging="429"/>
        <w:jc w:val="left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TextBody"/>
        <w:kinsoku w:val="false"/>
        <w:overflowPunct w:val="false"/>
        <w:spacing w:before="132" w:after="0"/>
        <w:ind w:left="583" w:hanging="0"/>
        <w:rPr/>
      </w:pPr>
      <w:r>
        <w:rPr/>
        <w:t xml:space="preserve">- Aktualizovaný poptávkový list č. </w:t>
      </w:r>
      <w:r>
        <w:rPr>
          <w:b/>
          <w:bCs/>
        </w:rPr>
        <w:t>40332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before="1" w:after="0"/>
        <w:ind w:left="189" w:hanging="0"/>
        <w:rPr/>
      </w:pPr>
      <w:r>
        <w:rPr/>
        <w:t>Česká republika – Ministerstvo práce a sociálních věcí</w:t>
      </w:r>
    </w:p>
    <w:p>
      <w:pPr>
        <w:pStyle w:val="TextBody"/>
        <w:kinsoku w:val="false"/>
        <w:overflowPunct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4395</wp:posOffset>
                </wp:positionH>
                <wp:positionV relativeFrom="paragraph">
                  <wp:posOffset>164465</wp:posOffset>
                </wp:positionV>
                <wp:extent cx="4570730" cy="690245"/>
                <wp:effectExtent l="3175" t="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690120"/>
                          <a:chOff x="0" y="0"/>
                          <a:chExt cx="4570560" cy="69012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4570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0" y="6480"/>
                            <a:ext cx="6872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194" y="846"/>
                                  </a:moveTo>
                                  <a:lnTo>
                                    <a:pt x="100" y="907"/>
                                  </a:lnTo>
                                  <a:lnTo>
                                    <a:pt x="40" y="967"/>
                                  </a:lnTo>
                                  <a:lnTo>
                                    <a:pt x="9" y="1018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6" y="1069"/>
                                  </a:lnTo>
                                  <a:lnTo>
                                    <a:pt x="13" y="1073"/>
                                  </a:lnTo>
                                  <a:lnTo>
                                    <a:pt x="85" y="1073"/>
                                  </a:lnTo>
                                  <a:lnTo>
                                    <a:pt x="88" y="1071"/>
                                  </a:lnTo>
                                  <a:lnTo>
                                    <a:pt x="20" y="1071"/>
                                  </a:lnTo>
                                  <a:lnTo>
                                    <a:pt x="30" y="1031"/>
                                  </a:lnTo>
                                  <a:lnTo>
                                    <a:pt x="65" y="974"/>
                                  </a:lnTo>
                                  <a:lnTo>
                                    <a:pt x="122" y="910"/>
                                  </a:lnTo>
                                  <a:lnTo>
                                    <a:pt x="194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462" y="0"/>
                                  </a:moveTo>
                                  <a:lnTo>
                                    <a:pt x="440" y="14"/>
                                  </a:lnTo>
                                  <a:lnTo>
                                    <a:pt x="429" y="47"/>
                                  </a:lnTo>
                                  <a:lnTo>
                                    <a:pt x="425" y="85"/>
                                  </a:lnTo>
                                  <a:lnTo>
                                    <a:pt x="425" y="112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28" y="162"/>
                                  </a:lnTo>
                                  <a:lnTo>
                                    <a:pt x="431" y="190"/>
                                  </a:lnTo>
                                  <a:lnTo>
                                    <a:pt x="436" y="219"/>
                                  </a:lnTo>
                                  <a:lnTo>
                                    <a:pt x="441" y="247"/>
                                  </a:lnTo>
                                  <a:lnTo>
                                    <a:pt x="447" y="278"/>
                                  </a:lnTo>
                                  <a:lnTo>
                                    <a:pt x="454" y="307"/>
                                  </a:lnTo>
                                  <a:lnTo>
                                    <a:pt x="462" y="338"/>
                                  </a:lnTo>
                                  <a:lnTo>
                                    <a:pt x="456" y="365"/>
                                  </a:lnTo>
                                  <a:lnTo>
                                    <a:pt x="440" y="413"/>
                                  </a:lnTo>
                                  <a:lnTo>
                                    <a:pt x="415" y="478"/>
                                  </a:lnTo>
                                  <a:lnTo>
                                    <a:pt x="382" y="555"/>
                                  </a:lnTo>
                                  <a:lnTo>
                                    <a:pt x="343" y="639"/>
                                  </a:lnTo>
                                  <a:lnTo>
                                    <a:pt x="299" y="727"/>
                                  </a:lnTo>
                                  <a:lnTo>
                                    <a:pt x="253" y="813"/>
                                  </a:lnTo>
                                  <a:lnTo>
                                    <a:pt x="204" y="894"/>
                                  </a:lnTo>
                                  <a:lnTo>
                                    <a:pt x="155" y="965"/>
                                  </a:lnTo>
                                  <a:lnTo>
                                    <a:pt x="107" y="1021"/>
                                  </a:lnTo>
                                  <a:lnTo>
                                    <a:pt x="62" y="1058"/>
                                  </a:lnTo>
                                  <a:lnTo>
                                    <a:pt x="20" y="1071"/>
                                  </a:lnTo>
                                  <a:lnTo>
                                    <a:pt x="88" y="1071"/>
                                  </a:lnTo>
                                  <a:lnTo>
                                    <a:pt x="125" y="1044"/>
                                  </a:lnTo>
                                  <a:lnTo>
                                    <a:pt x="175" y="990"/>
                                  </a:lnTo>
                                  <a:lnTo>
                                    <a:pt x="234" y="910"/>
                                  </a:lnTo>
                                  <a:lnTo>
                                    <a:pt x="300" y="802"/>
                                  </a:lnTo>
                                  <a:lnTo>
                                    <a:pt x="310" y="799"/>
                                  </a:lnTo>
                                  <a:lnTo>
                                    <a:pt x="300" y="799"/>
                                  </a:lnTo>
                                  <a:lnTo>
                                    <a:pt x="355" y="700"/>
                                  </a:lnTo>
                                  <a:lnTo>
                                    <a:pt x="398" y="616"/>
                                  </a:lnTo>
                                  <a:lnTo>
                                    <a:pt x="430" y="546"/>
                                  </a:lnTo>
                                  <a:lnTo>
                                    <a:pt x="454" y="488"/>
                                  </a:lnTo>
                                  <a:lnTo>
                                    <a:pt x="470" y="439"/>
                                  </a:lnTo>
                                  <a:lnTo>
                                    <a:pt x="482" y="398"/>
                                  </a:lnTo>
                                  <a:lnTo>
                                    <a:pt x="520" y="398"/>
                                  </a:lnTo>
                                  <a:lnTo>
                                    <a:pt x="496" y="334"/>
                                  </a:lnTo>
                                  <a:lnTo>
                                    <a:pt x="504" y="278"/>
                                  </a:lnTo>
                                  <a:lnTo>
                                    <a:pt x="482" y="278"/>
                                  </a:lnTo>
                                  <a:lnTo>
                                    <a:pt x="469" y="230"/>
                                  </a:lnTo>
                                  <a:lnTo>
                                    <a:pt x="461" y="183"/>
                                  </a:lnTo>
                                  <a:lnTo>
                                    <a:pt x="456" y="139"/>
                                  </a:lnTo>
                                  <a:lnTo>
                                    <a:pt x="454" y="100"/>
                                  </a:lnTo>
                                  <a:lnTo>
                                    <a:pt x="455" y="83"/>
                                  </a:lnTo>
                                  <a:lnTo>
                                    <a:pt x="457" y="55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77" y="6"/>
                                  </a:lnTo>
                                  <a:lnTo>
                                    <a:pt x="504" y="6"/>
                                  </a:lnTo>
                                  <a:lnTo>
                                    <a:pt x="490" y="1"/>
                                  </a:lnTo>
                                  <a:lnTo>
                                    <a:pt x="4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1070" y="797"/>
                                  </a:moveTo>
                                  <a:lnTo>
                                    <a:pt x="1039" y="797"/>
                                  </a:lnTo>
                                  <a:lnTo>
                                    <a:pt x="1027" y="808"/>
                                  </a:lnTo>
                                  <a:lnTo>
                                    <a:pt x="1027" y="837"/>
                                  </a:lnTo>
                                  <a:lnTo>
                                    <a:pt x="1039" y="848"/>
                                  </a:lnTo>
                                  <a:lnTo>
                                    <a:pt x="1070" y="848"/>
                                  </a:lnTo>
                                  <a:lnTo>
                                    <a:pt x="1075" y="843"/>
                                  </a:lnTo>
                                  <a:lnTo>
                                    <a:pt x="1042" y="843"/>
                                  </a:lnTo>
                                  <a:lnTo>
                                    <a:pt x="1032" y="834"/>
                                  </a:lnTo>
                                  <a:lnTo>
                                    <a:pt x="1032" y="811"/>
                                  </a:lnTo>
                                  <a:lnTo>
                                    <a:pt x="1042" y="802"/>
                                  </a:lnTo>
                                  <a:lnTo>
                                    <a:pt x="1075" y="802"/>
                                  </a:lnTo>
                                  <a:lnTo>
                                    <a:pt x="107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1075" y="802"/>
                                  </a:moveTo>
                                  <a:lnTo>
                                    <a:pt x="1066" y="802"/>
                                  </a:lnTo>
                                  <a:lnTo>
                                    <a:pt x="1074" y="811"/>
                                  </a:lnTo>
                                  <a:lnTo>
                                    <a:pt x="1074" y="834"/>
                                  </a:lnTo>
                                  <a:lnTo>
                                    <a:pt x="1066" y="843"/>
                                  </a:lnTo>
                                  <a:lnTo>
                                    <a:pt x="1075" y="843"/>
                                  </a:lnTo>
                                  <a:lnTo>
                                    <a:pt x="1081" y="837"/>
                                  </a:lnTo>
                                  <a:lnTo>
                                    <a:pt x="1081" y="808"/>
                                  </a:lnTo>
                                  <a:lnTo>
                                    <a:pt x="1075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1061" y="806"/>
                                  </a:moveTo>
                                  <a:lnTo>
                                    <a:pt x="1043" y="806"/>
                                  </a:lnTo>
                                  <a:lnTo>
                                    <a:pt x="1043" y="837"/>
                                  </a:lnTo>
                                  <a:lnTo>
                                    <a:pt x="1049" y="837"/>
                                  </a:lnTo>
                                  <a:lnTo>
                                    <a:pt x="1049" y="825"/>
                                  </a:lnTo>
                                  <a:lnTo>
                                    <a:pt x="1063" y="825"/>
                                  </a:lnTo>
                                  <a:lnTo>
                                    <a:pt x="1062" y="824"/>
                                  </a:lnTo>
                                  <a:lnTo>
                                    <a:pt x="1059" y="823"/>
                                  </a:lnTo>
                                  <a:lnTo>
                                    <a:pt x="1065" y="821"/>
                                  </a:lnTo>
                                  <a:lnTo>
                                    <a:pt x="1049" y="821"/>
                                  </a:lnTo>
                                  <a:lnTo>
                                    <a:pt x="1049" y="812"/>
                                  </a:lnTo>
                                  <a:lnTo>
                                    <a:pt x="1065" y="812"/>
                                  </a:lnTo>
                                  <a:lnTo>
                                    <a:pt x="1064" y="810"/>
                                  </a:lnTo>
                                  <a:lnTo>
                                    <a:pt x="1061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1063" y="825"/>
                                  </a:moveTo>
                                  <a:lnTo>
                                    <a:pt x="1055" y="825"/>
                                  </a:lnTo>
                                  <a:lnTo>
                                    <a:pt x="1058" y="829"/>
                                  </a:lnTo>
                                  <a:lnTo>
                                    <a:pt x="1059" y="832"/>
                                  </a:lnTo>
                                  <a:lnTo>
                                    <a:pt x="1060" y="837"/>
                                  </a:lnTo>
                                  <a:lnTo>
                                    <a:pt x="1065" y="837"/>
                                  </a:lnTo>
                                  <a:lnTo>
                                    <a:pt x="1064" y="832"/>
                                  </a:lnTo>
                                  <a:lnTo>
                                    <a:pt x="1064" y="828"/>
                                  </a:lnTo>
                                  <a:lnTo>
                                    <a:pt x="1063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1065" y="812"/>
                                  </a:moveTo>
                                  <a:lnTo>
                                    <a:pt x="1057" y="812"/>
                                  </a:lnTo>
                                  <a:lnTo>
                                    <a:pt x="1059" y="813"/>
                                  </a:lnTo>
                                  <a:lnTo>
                                    <a:pt x="1059" y="820"/>
                                  </a:lnTo>
                                  <a:lnTo>
                                    <a:pt x="1055" y="821"/>
                                  </a:lnTo>
                                  <a:lnTo>
                                    <a:pt x="1065" y="821"/>
                                  </a:lnTo>
                                  <a:lnTo>
                                    <a:pt x="1065" y="817"/>
                                  </a:lnTo>
                                  <a:lnTo>
                                    <a:pt x="1065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520" y="398"/>
                                  </a:moveTo>
                                  <a:lnTo>
                                    <a:pt x="482" y="398"/>
                                  </a:lnTo>
                                  <a:lnTo>
                                    <a:pt x="529" y="497"/>
                                  </a:lnTo>
                                  <a:lnTo>
                                    <a:pt x="578" y="570"/>
                                  </a:lnTo>
                                  <a:lnTo>
                                    <a:pt x="627" y="622"/>
                                  </a:lnTo>
                                  <a:lnTo>
                                    <a:pt x="671" y="658"/>
                                  </a:lnTo>
                                  <a:lnTo>
                                    <a:pt x="708" y="681"/>
                                  </a:lnTo>
                                  <a:lnTo>
                                    <a:pt x="629" y="696"/>
                                  </a:lnTo>
                                  <a:lnTo>
                                    <a:pt x="547" y="716"/>
                                  </a:lnTo>
                                  <a:lnTo>
                                    <a:pt x="464" y="739"/>
                                  </a:lnTo>
                                  <a:lnTo>
                                    <a:pt x="381" y="767"/>
                                  </a:lnTo>
                                  <a:lnTo>
                                    <a:pt x="300" y="799"/>
                                  </a:lnTo>
                                  <a:lnTo>
                                    <a:pt x="310" y="799"/>
                                  </a:lnTo>
                                  <a:lnTo>
                                    <a:pt x="368" y="781"/>
                                  </a:lnTo>
                                  <a:lnTo>
                                    <a:pt x="440" y="761"/>
                                  </a:lnTo>
                                  <a:lnTo>
                                    <a:pt x="516" y="744"/>
                                  </a:lnTo>
                                  <a:lnTo>
                                    <a:pt x="594" y="730"/>
                                  </a:lnTo>
                                  <a:lnTo>
                                    <a:pt x="672" y="718"/>
                                  </a:lnTo>
                                  <a:lnTo>
                                    <a:pt x="748" y="709"/>
                                  </a:lnTo>
                                  <a:lnTo>
                                    <a:pt x="831" y="709"/>
                                  </a:lnTo>
                                  <a:lnTo>
                                    <a:pt x="813" y="701"/>
                                  </a:lnTo>
                                  <a:lnTo>
                                    <a:pt x="888" y="697"/>
                                  </a:lnTo>
                                  <a:lnTo>
                                    <a:pt x="1058" y="697"/>
                                  </a:lnTo>
                                  <a:lnTo>
                                    <a:pt x="1030" y="682"/>
                                  </a:lnTo>
                                  <a:lnTo>
                                    <a:pt x="989" y="673"/>
                                  </a:lnTo>
                                  <a:lnTo>
                                    <a:pt x="765" y="673"/>
                                  </a:lnTo>
                                  <a:lnTo>
                                    <a:pt x="739" y="659"/>
                                  </a:lnTo>
                                  <a:lnTo>
                                    <a:pt x="714" y="643"/>
                                  </a:lnTo>
                                  <a:lnTo>
                                    <a:pt x="689" y="627"/>
                                  </a:lnTo>
                                  <a:lnTo>
                                    <a:pt x="666" y="610"/>
                                  </a:lnTo>
                                  <a:lnTo>
                                    <a:pt x="611" y="554"/>
                                  </a:lnTo>
                                  <a:lnTo>
                                    <a:pt x="564" y="487"/>
                                  </a:lnTo>
                                  <a:lnTo>
                                    <a:pt x="526" y="413"/>
                                  </a:lnTo>
                                  <a:lnTo>
                                    <a:pt x="52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831" y="709"/>
                                  </a:moveTo>
                                  <a:lnTo>
                                    <a:pt x="748" y="709"/>
                                  </a:lnTo>
                                  <a:lnTo>
                                    <a:pt x="821" y="741"/>
                                  </a:lnTo>
                                  <a:lnTo>
                                    <a:pt x="892" y="766"/>
                                  </a:lnTo>
                                  <a:lnTo>
                                    <a:pt x="958" y="781"/>
                                  </a:lnTo>
                                  <a:lnTo>
                                    <a:pt x="1013" y="787"/>
                                  </a:lnTo>
                                  <a:lnTo>
                                    <a:pt x="1035" y="785"/>
                                  </a:lnTo>
                                  <a:lnTo>
                                    <a:pt x="1052" y="781"/>
                                  </a:lnTo>
                                  <a:lnTo>
                                    <a:pt x="1064" y="773"/>
                                  </a:lnTo>
                                  <a:lnTo>
                                    <a:pt x="1066" y="769"/>
                                  </a:lnTo>
                                  <a:lnTo>
                                    <a:pt x="1036" y="769"/>
                                  </a:lnTo>
                                  <a:lnTo>
                                    <a:pt x="992" y="764"/>
                                  </a:lnTo>
                                  <a:lnTo>
                                    <a:pt x="938" y="750"/>
                                  </a:lnTo>
                                  <a:lnTo>
                                    <a:pt x="877" y="729"/>
                                  </a:lnTo>
                                  <a:lnTo>
                                    <a:pt x="831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1070" y="761"/>
                                  </a:moveTo>
                                  <a:lnTo>
                                    <a:pt x="1062" y="765"/>
                                  </a:lnTo>
                                  <a:lnTo>
                                    <a:pt x="1050" y="769"/>
                                  </a:lnTo>
                                  <a:lnTo>
                                    <a:pt x="1066" y="769"/>
                                  </a:lnTo>
                                  <a:lnTo>
                                    <a:pt x="1070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1058" y="697"/>
                                  </a:moveTo>
                                  <a:lnTo>
                                    <a:pt x="888" y="697"/>
                                  </a:lnTo>
                                  <a:lnTo>
                                    <a:pt x="975" y="700"/>
                                  </a:lnTo>
                                  <a:lnTo>
                                    <a:pt x="1046" y="715"/>
                                  </a:lnTo>
                                  <a:lnTo>
                                    <a:pt x="1074" y="749"/>
                                  </a:lnTo>
                                  <a:lnTo>
                                    <a:pt x="1077" y="742"/>
                                  </a:lnTo>
                                  <a:lnTo>
                                    <a:pt x="1081" y="738"/>
                                  </a:lnTo>
                                  <a:lnTo>
                                    <a:pt x="1081" y="731"/>
                                  </a:lnTo>
                                  <a:lnTo>
                                    <a:pt x="1067" y="702"/>
                                  </a:lnTo>
                                  <a:lnTo>
                                    <a:pt x="1058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897" y="666"/>
                                  </a:moveTo>
                                  <a:lnTo>
                                    <a:pt x="867" y="666"/>
                                  </a:lnTo>
                                  <a:lnTo>
                                    <a:pt x="835" y="668"/>
                                  </a:lnTo>
                                  <a:lnTo>
                                    <a:pt x="765" y="673"/>
                                  </a:lnTo>
                                  <a:lnTo>
                                    <a:pt x="989" y="673"/>
                                  </a:lnTo>
                                  <a:lnTo>
                                    <a:pt x="972" y="670"/>
                                  </a:lnTo>
                                  <a:lnTo>
                                    <a:pt x="897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515" y="90"/>
                                  </a:moveTo>
                                  <a:lnTo>
                                    <a:pt x="509" y="122"/>
                                  </a:lnTo>
                                  <a:lnTo>
                                    <a:pt x="502" y="164"/>
                                  </a:lnTo>
                                  <a:lnTo>
                                    <a:pt x="493" y="216"/>
                                  </a:lnTo>
                                  <a:lnTo>
                                    <a:pt x="482" y="278"/>
                                  </a:lnTo>
                                  <a:lnTo>
                                    <a:pt x="504" y="278"/>
                                  </a:lnTo>
                                  <a:lnTo>
                                    <a:pt x="505" y="271"/>
                                  </a:lnTo>
                                  <a:lnTo>
                                    <a:pt x="510" y="210"/>
                                  </a:lnTo>
                                  <a:lnTo>
                                    <a:pt x="513" y="151"/>
                                  </a:lnTo>
                                  <a:lnTo>
                                    <a:pt x="51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074">
                                  <a:moveTo>
                                    <a:pt x="504" y="6"/>
                                  </a:moveTo>
                                  <a:lnTo>
                                    <a:pt x="477" y="6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501" y="26"/>
                                  </a:lnTo>
                                  <a:lnTo>
                                    <a:pt x="510" y="44"/>
                                  </a:lnTo>
                                  <a:lnTo>
                                    <a:pt x="515" y="70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10" y="8"/>
                                  </a:lnTo>
                                  <a:lnTo>
                                    <a:pt x="50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208800"/>
                            <a:ext cx="2009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Jméno: Mgr. Karel Svítil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Funkce: ředitel odboru provozu ICT Místo: Pra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0"/>
                            <a:ext cx="222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1280" y="315000"/>
                            <a:ext cx="535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5640" y="163800"/>
                            <a:ext cx="10807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2.95pt;width:359.9pt;height:54.35pt" coordorigin="1377,259" coordsize="7198,1087">
                <v:shape id="shape_0" coordsize="7198,20" path="m0,0l7197,0e" stroked="t" o:allowincell="f" style="position:absolute;left:1377;top:539;width:719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group id="shape_0" style="position:absolute;left:6105;top:269;width:1082;height:1073">
                  <v:shape id="shape_0" coordsize="1082,1074" path="m194,846l100,907l40,967l9,1018l0,1055l6,1069l13,1073l85,1073l88,1071l20,1071l30,1031l65,974l122,910l194,846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462,0l440,14l429,47l425,85l425,112l425,136l428,162l431,190l436,219l441,247l447,278l454,307l462,338l456,365l440,413l415,478l382,555l343,639l299,727l253,813l204,894l155,965l107,1021l62,1058l20,1071l88,1071l125,1044l175,990l234,910l300,802l310,799l300,799l355,700l398,616l430,546l454,488l470,439l482,398l520,398l496,334l504,278l482,278l469,230l461,183l456,139l454,100l455,83l457,55l464,26l477,6l504,6l490,1l462,0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1070,797l1039,797l1027,808l1027,837l1039,848l1070,848l1075,843l1042,843l1032,834l1032,811l1042,802l1075,802l1070,797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1075,802l1066,802l1074,811l1074,834l1066,843l1075,843l1081,837l1081,808l1075,802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1061,806l1043,806l1043,837l1049,837l1049,825l1063,825l1062,824l1059,823l1065,821l1049,821l1049,812l1065,812l1064,810l1061,806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1063,825l1055,825l1058,829l1059,832l1060,837l1065,837l1064,832l1064,828l1063,825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1065,812l1057,812l1059,813l1059,820l1055,821l1065,821l1065,817l1065,812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520,398l482,398l529,497l578,570l627,622l671,658l708,681l629,696l547,716l464,739l381,767l300,799l310,799l368,781l440,761l516,744l594,730l672,718l748,709l831,709l813,701l888,697l1058,697l1030,682l989,673l765,673l739,659l714,643l689,627l666,610l611,554l564,487l526,413l520,398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831,709l748,709l821,741l892,766l958,781l1013,787l1035,785l1052,781l1064,773l1066,769l1036,769l992,764l938,750l877,729l831,709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1070,761l1062,765l1050,769l1066,769l1070,761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1058,697l888,697l975,700l1046,715l1074,749l1077,742l1081,738l1081,731l1067,702l1058,697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897,666l867,666l835,668l765,673l989,673l972,670l897,666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515,90l509,122l502,164l493,216l482,278l504,278l505,271l510,210l513,151l515,90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  <v:shape id="shape_0" coordsize="1082,1074" path="m504,6l477,6l489,14l501,26l510,44l515,70l519,29l510,8l504,6xe" fillcolor="#ffd8d8" stroked="f" o:allowincell="f" style="position:absolute;left:6105;top:269;width:1081;height:1072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0;top:588;width:3163;height:75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Jméno: Mgr. Karel Svítil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Funkce: ředitel odboru provozu ICT Místo: Pr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2;top:259;width:3501;height:497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exact" w:line="49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1;top:755;width:842;height:490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7;top:517;width:1701;height:775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12065</wp:posOffset>
                </wp:positionV>
                <wp:extent cx="25717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232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2.5pt;height:72.7pt;mso-wrap-distance-left:9.05pt;mso-wrap-distance-right:9.05pt;mso-wrap-distance-top:0pt;mso-wrap-distance-bottom:0pt;margin-top:0.9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232410</wp:posOffset>
                </wp:positionV>
                <wp:extent cx="2435860" cy="114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1468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1.8pt;height:90.3pt;mso-wrap-distance-left:9.05pt;mso-wrap-distance-right:9.05pt;mso-wrap-distance-top:0pt;mso-wrap-distance-bottom:0pt;margin-top:18.3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89" w:hanging="0"/>
        <w:rPr>
          <w:b/>
          <w:b/>
          <w:bCs/>
        </w:rPr>
      </w:pPr>
      <w:r>
        <w:rPr>
          <w:b/>
          <w:bCs/>
        </w:rPr>
        <w:t>ha-vel internet s.r.o.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395</wp:posOffset>
                </wp:positionH>
                <wp:positionV relativeFrom="paragraph">
                  <wp:posOffset>-2540</wp:posOffset>
                </wp:positionV>
                <wp:extent cx="4570730" cy="12065"/>
                <wp:effectExtent l="3175" t="381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19">
                              <a:moveTo>
                                <a:pt x="0" y="0"/>
                              </a:moveTo>
                              <a:lnTo>
                                <a:pt x="71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8,19" path="m0,0l7197,0e" stroked="t" o:allowincell="f" style="position:absolute;margin-left:68.85pt;margin-top:-0.2pt;width:359.8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Jméno: Ing. Pavel Halfar Funkce: jednatel</w:t>
      </w:r>
    </w:p>
    <w:p>
      <w:pPr>
        <w:pStyle w:val="TextBody"/>
        <w:kinsoku w:val="false"/>
        <w:overflowPunct w:val="false"/>
        <w:spacing w:lineRule="exact" w:line="267"/>
        <w:ind w:left="189" w:hanging="0"/>
        <w:rPr/>
      </w:pPr>
      <w:r>
        <w:rPr/>
        <w:t>Místo: Ostrava</w:t>
      </w:r>
    </w:p>
    <w:p>
      <w:pPr>
        <w:pStyle w:val="TextBody"/>
        <w:kinsoku w:val="false"/>
        <w:overflowPunct w:val="false"/>
        <w:spacing w:before="130" w:after="0"/>
        <w:ind w:left="189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2" w:equalWidth="false" w:sep="false">
            <w:col w:w="2389" w:space="40"/>
            <w:col w:w="6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218440</wp:posOffset>
                </wp:positionV>
                <wp:extent cx="9751060" cy="2528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060" cy="25285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67.8pt;height:199.1pt;mso-wrap-distance-left:9.05pt;mso-wrap-distance-right:9.05pt;mso-wrap-distance-top:0pt;mso-wrap-distance-bottom:0pt;margin-top:-17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3" w:after="0"/>
        <w:ind w:left="4495" w:hanging="0"/>
        <w:rPr>
          <w:b/>
          <w:b/>
          <w:bCs/>
          <w:sz w:val="5"/>
          <w:szCs w:val="5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3">
                <wp:simplePos x="0" y="0"/>
                <wp:positionH relativeFrom="page">
                  <wp:posOffset>223520</wp:posOffset>
                </wp:positionH>
                <wp:positionV relativeFrom="paragraph">
                  <wp:posOffset>48260</wp:posOffset>
                </wp:positionV>
                <wp:extent cx="9605645" cy="211201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5520" cy="2112120"/>
                          <a:chOff x="0" y="0"/>
                          <a:chExt cx="9605520" cy="2112120"/>
                        </a:xfrm>
                      </wpg:grpSpPr>
                      <wps:wsp>
                        <wps:cNvSpPr/>
                        <wps:spPr>
                          <a:xfrm>
                            <a:off x="1012320" y="127080"/>
                            <a:ext cx="54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0" y="103680"/>
                            <a:ext cx="539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72">
                                  <a:moveTo>
                                    <a:pt x="0" y="0"/>
                                  </a:moveTo>
                                  <a:lnTo>
                                    <a:pt x="8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72">
                                  <a:moveTo>
                                    <a:pt x="0" y="72"/>
                                  </a:moveTo>
                                  <a:lnTo>
                                    <a:pt x="849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100440"/>
                            <a:ext cx="5454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2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2">
                                  <a:moveTo>
                                    <a:pt x="859" y="9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49" y="81"/>
                                  </a:lnTo>
                                  <a:lnTo>
                                    <a:pt x="859" y="81"/>
                                  </a:lnTo>
                                  <a:lnTo>
                                    <a:pt x="85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840" y="127080"/>
                            <a:ext cx="35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1600" y="100440"/>
                            <a:ext cx="360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82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82">
                                  <a:moveTo>
                                    <a:pt x="568" y="9"/>
                                  </a:moveTo>
                                  <a:lnTo>
                                    <a:pt x="559" y="9"/>
                                  </a:lnTo>
                                  <a:lnTo>
                                    <a:pt x="559" y="81"/>
                                  </a:lnTo>
                                  <a:lnTo>
                                    <a:pt x="568" y="81"/>
                                  </a:lnTo>
                                  <a:lnTo>
                                    <a:pt x="56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061720"/>
                            <a:ext cx="9593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8" h="68">
                                <a:moveTo>
                                  <a:pt x="0" y="67"/>
                                </a:moveTo>
                                <a:lnTo>
                                  <a:pt x="15117" y="67"/>
                                </a:lnTo>
                                <a:lnTo>
                                  <a:pt x="15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032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76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72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0" y="457200"/>
                            <a:ext cx="12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1224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8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106200"/>
                            <a:ext cx="349920" cy="19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9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159">
                                  <a:moveTo>
                                    <a:pt x="0" y="0"/>
                                  </a:moveTo>
                                  <a:lnTo>
                                    <a:pt x="0" y="31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19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159">
                                  <a:moveTo>
                                    <a:pt x="552" y="144"/>
                                  </a:moveTo>
                                  <a:lnTo>
                                    <a:pt x="552" y="31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160" y="197640"/>
                            <a:ext cx="40500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3015">
                                  <a:moveTo>
                                    <a:pt x="0" y="0"/>
                                  </a:moveTo>
                                  <a:lnTo>
                                    <a:pt x="0" y="30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00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3015">
                                  <a:moveTo>
                                    <a:pt x="638" y="0"/>
                                  </a:moveTo>
                                  <a:lnTo>
                                    <a:pt x="638" y="30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840" y="197640"/>
                            <a:ext cx="12240" cy="19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15">
                                <a:moveTo>
                                  <a:pt x="0" y="0"/>
                                </a:moveTo>
                                <a:lnTo>
                                  <a:pt x="0" y="30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9080" y="197640"/>
                            <a:ext cx="278712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712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2" h="3015">
                                  <a:moveTo>
                                    <a:pt x="0" y="0"/>
                                  </a:moveTo>
                                  <a:lnTo>
                                    <a:pt x="0" y="30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712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2" h="3015">
                                  <a:moveTo>
                                    <a:pt x="4392" y="0"/>
                                  </a:moveTo>
                                  <a:lnTo>
                                    <a:pt x="4392" y="30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3640" y="197640"/>
                            <a:ext cx="12240" cy="19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15">
                                <a:moveTo>
                                  <a:pt x="0" y="0"/>
                                </a:moveTo>
                                <a:lnTo>
                                  <a:pt x="0" y="30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7360" y="103680"/>
                            <a:ext cx="354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72">
                                  <a:moveTo>
                                    <a:pt x="0" y="0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72">
                                  <a:moveTo>
                                    <a:pt x="0" y="72"/>
                                  </a:moveTo>
                                  <a:lnTo>
                                    <a:pt x="559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2099880"/>
                            <a:ext cx="9593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8" h="20">
                                <a:moveTo>
                                  <a:pt x="0" y="9"/>
                                </a:moveTo>
                                <a:lnTo>
                                  <a:pt x="15117" y="9"/>
                                </a:lnTo>
                                <a:lnTo>
                                  <a:pt x="15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5880" y="59040"/>
                            <a:ext cx="3042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0"/>
                            <a:ext cx="1555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talogov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6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0"/>
                            <a:ext cx="16380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ptávkov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6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ist 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1600"/>
                            <a:ext cx="2617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0160"/>
                            <a:ext cx="1789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0"/>
                            <a:ext cx="35568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abídková cena CELKOV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60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13040"/>
                            <a:ext cx="2761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a-vel internet s.r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21600"/>
                            <a:ext cx="3016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1"/>
                                <w:ind w:right="7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řípustná cena pr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6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odnoc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6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5 369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29880"/>
                            <a:ext cx="7232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5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Dynamický nákupní systé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ání služeb KIVS 2017 - 2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3.8pt;width:756.4pt;height:166.3pt" coordorigin="352,76" coordsize="15128,3326">
                <v:shape id="shape_0" coordsize="852,20" path="m0,0l852,0e" stroked="t" o:allowincell="f" style="position:absolute;left:1946;top:276;width:850;height:18;mso-wrap-style:none;v-text-anchor:middle;mso-position-horizontal-relative:page">
                  <v:fill o:detectmouseclick="t" on="false"/>
                  <v:stroke color="#c4d79b" weight="47160" joinstyle="round" endcap="flat"/>
                  <w10:wrap type="none"/>
                </v:shape>
                <v:group id="shape_0" style="position:absolute;left:1951;top:239;width:849;height:71">
                  <v:shape id="shape_0" coordsize="850,72" path="m0,0l849,0e" stroked="t" o:allowincell="f" style="position:absolute;left:1951;top:239;width:84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0,72" path="m0,72l849,72e" stroked="t" o:allowincell="f" style="position:absolute;left:1951;top:239;width:84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41;top:234;width:859;height:81">
                  <v:shape id="shape_0" coordsize="860,82" path="m9,0l0,0l0,81l9,81l9,0e" fillcolor="black" stroked="f" o:allowincell="f" style="position:absolute;left:1941;top:234;width:85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82" path="m859,9l849,9l849,81l859,81l859,9e" fillcolor="black" stroked="f" o:allowincell="f" style="position:absolute;left:1941;top:234;width:858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2,20" path="m0,0l561,0e" stroked="t" o:allowincell="f" style="position:absolute;left:4643;top:276;width:560;height:18;mso-wrap-style:none;v-text-anchor:middle;mso-position-horizontal-relative:page">
                  <v:fill o:detectmouseclick="t" on="false"/>
                  <v:stroke color="#e6b8b7" weight="47160" joinstyle="round" endcap="flat"/>
                  <w10:wrap type="none"/>
                </v:shape>
                <v:group id="shape_0" style="position:absolute;left:4638;top:234;width:568;height:81">
                  <v:shape id="shape_0" coordsize="569,82" path="m9,0l0,0l0,81l9,81l9,0e" fillcolor="black" stroked="f" o:allowincell="f" style="position:absolute;left:4638;top:234;width:56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82" path="m568,9l559,9l559,81l568,81l568,9e" fillcolor="black" stroked="f" o:allowincell="f" style="position:absolute;left:4638;top:234;width:56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118,68" path="m0,67l15117,67l15117,0l0,0l0,67xe" fillcolor="#f2f2f2" stroked="f" o:allowincell="f" style="position:absolute;left:353;top:3323;width:15107;height:6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071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2371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2796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5633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6185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6736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7026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7516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8208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8398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8588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8760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9176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0015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0288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0672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1096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1480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1754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2111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2518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2876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3233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3591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3965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4247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2595" path="m0,0l0,2594l0,2594l0,0l0,0xe" fillcolor="#7f7f7f" stroked="f" o:allowincell="f" style="position:absolute;left:14531;top:796;width:18;height:25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168" path="m0,0l0,3168e" stroked="t" o:allowincell="f" style="position:absolute;left:352;top:234;width:18;height:31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395;top:243;width:551;height:3149">
                  <v:shape id="shape_0" coordsize="552,3159" path="m0,0l0,3158e" stroked="t" o:allowincell="f" style="position:absolute;left:1395;top:243;width:550;height:314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2,3159" path="m552,144l552,3158e" stroked="t" o:allowincell="f" style="position:absolute;left:1395;top:243;width:550;height:314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45;top:387;width:638;height:3005">
                  <v:shape id="shape_0" coordsize="639,3015" path="m0,0l0,3014e" stroked="t" o:allowincell="f" style="position:absolute;left:3445;top:387;width:637;height:300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9,3015" path="m638,0l638,3014e" stroked="t" o:allowincell="f" style="position:absolute;left:3445;top:387;width:637;height:300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0,3015" path="m0,0l0,3014e" stroked="t" o:allowincell="f" style="position:absolute;left:4643;top:387;width:18;height:30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201;top:387;width:4389;height:3005">
                  <v:shape id="shape_0" coordsize="4392,3015" path="m0,0l0,3014e" stroked="t" o:allowincell="f" style="position:absolute;left:5201;top:387;width:4388;height:300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92,3015" path="m4392,0l4392,3014e" stroked="t" o:allowincell="f" style="position:absolute;left:5201;top:387;width:4388;height:300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0,3015" path="m0,0l0,3014e" stroked="t" o:allowincell="f" style="position:absolute;left:15460;top:387;width:18;height:30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647;top:239;width:559;height:71">
                  <v:shape id="shape_0" coordsize="560,72" path="m0,0l559,0e" stroked="t" o:allowincell="f" style="position:absolute;left:4647;top:239;width:55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0,72" path="m0,72l559,72e" stroked="t" o:allowincell="f" style="position:absolute;left:4647;top:239;width:558;height:7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15118,20" path="m0,9l15117,9l15117,0l0,0l0,9xe" fillcolor="black" stroked="f" o:allowincell="f" style="position:absolute;left:356;top:3383;width:1510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8;top:169;width:478;height:1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8;top:76;width:244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talogov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6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76;width:257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ptávkov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6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ist 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10;width:411;height: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108;width:281;height: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76;width:559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abídková cena CELKOV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60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254;width:434;height: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a-vel internet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10;width:474;height:19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1"/>
                          <w:ind w:right="7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řípustná cena pr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right="16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odnoc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6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5 369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23;width:1138;height:16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5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Dynamický nákupní systé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ání služeb KIVS 2017 - 2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5"/>
          <w:szCs w:val="5"/>
        </w:rPr>
        <w:t>Celková maximál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61290</wp:posOffset>
                </wp:positionV>
                <wp:extent cx="27305" cy="32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0"/>
                              <w:rPr>
                                <w:b/>
                                <w:b/>
                                <w:bCs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b/>
                                <w:bCs/>
                                <w:sz w:val="5"/>
                                <w:szCs w:val="5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2.55pt;mso-wrap-distance-left:9.05pt;mso-wrap-distance-right:9.05pt;mso-wrap-distance-top:0pt;mso-wrap-distance-bottom:0pt;margin-top:12.7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0"/>
                        <w:rPr>
                          <w:b/>
                          <w:b/>
                          <w:bCs/>
                          <w:sz w:val="5"/>
                          <w:szCs w:val="5"/>
                        </w:rPr>
                      </w:pPr>
                      <w:r>
                        <w:rPr>
                          <w:b/>
                          <w:bCs/>
                          <w:sz w:val="5"/>
                          <w:szCs w:val="5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sectPr>
      <w:type w:val="nextPage"/>
      <w:pgSz w:orient="landscape" w:w="16838" w:h="11906"/>
      <w:pgMar w:left="240" w:right="12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58" w:hanging="720"/>
      </w:pPr>
      <w:rPr>
        <w:sz w:val="22"/>
        <w:spacing w:val="0"/>
        <w:b/>
        <w:szCs w:val="22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2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8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411"/>
      </w:pPr>
      <w:rPr>
        <w:sz w:val="22"/>
        <w:spacing w:val="-2"/>
        <w:b/>
        <w:szCs w:val="22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3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6" w:hanging="41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9" w:hanging="569"/>
      </w:pPr>
      <w:rPr>
        <w:sz w:val="22"/>
        <w:spacing w:val="-1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0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5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0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0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0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583" w:hanging="42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3:00Z</dcterms:created>
  <dc:creator>zuzana.besta</dc:creator>
  <dc:description/>
  <cp:keywords/>
  <dc:language>en-US</dc:language>
  <cp:lastModifiedBy>Matějková Hana (MPSV)</cp:lastModifiedBy>
  <dcterms:modified xsi:type="dcterms:W3CDTF">2025-06-11T08:23:00Z</dcterms:modified>
  <cp:revision>2</cp:revision>
  <dc:subject/>
  <dc:title>PL_40332-DATA_VPN_001.03_D4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5.3.2</vt:lpwstr>
  </property>
</Properties>
</file>