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dílo 0406/2025</w:t>
      </w:r>
    </w:p>
    <w:p>
      <w:pPr>
        <w:pStyle w:val="Heading2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 w:ascii="Arial" w:hAnsi="Arial"/>
          <w:b w:val="false"/>
          <w:iCs/>
          <w:sz w:val="28"/>
          <w:szCs w:val="28"/>
        </w:rPr>
        <w:t>o zajištění úklidových prací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b/>
          <w:sz w:val="24"/>
          <w:szCs w:val="24"/>
        </w:rPr>
        <w:t>Objednatel:</w:t>
        <w:tab/>
        <w:t>Základní škola a mateřská škola, Praha 8, U Školské zahrady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U Školské zahrady 1030/4, 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2 00 Praha 8 - Kobylis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: 604 61 83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stoupena:  Mgr.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Věra Staňková  ředitelka školy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objednatel)</w:t>
        <w:tab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uzana Váchová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Úklidové prác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osenská 542/1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1 00  Praha 8 - Troja</w:t>
      </w:r>
    </w:p>
    <w:p>
      <w:pPr>
        <w:pStyle w:val="Heading3"/>
        <w:tabs>
          <w:tab w:val="clear" w:pos="1360"/>
          <w:tab w:val="left" w:pos="1418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Č: 7163915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ále jen zhotovitel)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li dnešního dne, měsíce, roku tut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zajištění úklidových prací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a účel smlouv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hotovitel se zavazuje úklidové práce provést v období letních prázdnin pro objednatele v plném rozsahu uvedeném v cenové kalkulaci, která je nedílnou přílohou č. 1 této smlouvy. Úklidové práce budou prováděny v Základní a mateřské škole na adrese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U Školské zahrady 1030/4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dílnou součástí této smlouvy je příloha číslo 1 - Cenová kalkulace za úklidové práce (dále jen příloha č.:1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še a splatnost odměny za provedení úklidových prací a způsob její platby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dměna je stanovena dohodou smluvních stran takto:</w:t>
      </w:r>
    </w:p>
    <w:p>
      <w:pPr>
        <w:pStyle w:val="Zkladntext2"/>
        <w:rPr/>
      </w:pPr>
      <w:r>
        <w:rPr>
          <w:rFonts w:cs="Arial" w:ascii="Arial" w:hAnsi="Arial"/>
          <w:bCs w:val="false"/>
        </w:rPr>
        <w:t>Z</w:t>
      </w:r>
      <w:r>
        <w:rPr>
          <w:rFonts w:cs="Arial" w:ascii="Arial" w:hAnsi="Arial"/>
        </w:rPr>
        <w:t>a provedení úklidových prací specifikovaných v příloze č: 1 této smlouvy.</w:t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měna v celkové výši za úklidové práce činní: </w:t>
      </w:r>
      <w:r>
        <w:rPr>
          <w:rFonts w:cs="Arial" w:ascii="Arial" w:hAnsi="Arial"/>
          <w:b/>
        </w:rPr>
        <w:t>231.880,- Kč</w:t>
      </w:r>
      <w:r>
        <w:rPr>
          <w:rFonts w:cs="Arial" w:ascii="Arial" w:hAnsi="Arial"/>
        </w:rPr>
        <w:t xml:space="preserve"> (Dvěstětřicetjednaosmsetosmdesát Kč) </w:t>
      </w:r>
      <w:r>
        <w:rPr>
          <w:rFonts w:cs="Arial" w:ascii="Arial" w:hAnsi="Arial"/>
          <w:b/>
        </w:rPr>
        <w:t>nejsem plátce DPH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Odměna je splatná vždy do 14 dnů po doručení daňového dokladu (faktury)</w:t>
      </w:r>
    </w:p>
    <w:p>
      <w:pPr>
        <w:pStyle w:val="Zkladntext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 xml:space="preserve">zhotovitele příkazem k úhradě na jeho účet vedený u </w:t>
      </w:r>
      <w:r>
        <w:rPr>
          <w:rFonts w:cs="Arial" w:ascii="Arial" w:hAnsi="Arial"/>
          <w:b/>
        </w:rPr>
        <w:t xml:space="preserve">ČSOB  </w:t>
      </w:r>
      <w:r>
        <w:rPr>
          <w:rFonts w:cs="Arial" w:ascii="Arial" w:hAnsi="Arial"/>
          <w:bCs w:val="false"/>
        </w:rPr>
        <w:t>č.ú.:</w:t>
      </w:r>
      <w:r>
        <w:rPr>
          <w:rFonts w:cs="Arial" w:ascii="Arial" w:hAnsi="Arial"/>
          <w:b/>
          <w:bCs w:val="false"/>
        </w:rPr>
        <w:t xml:space="preserve"> 246868950/0300</w:t>
      </w:r>
    </w:p>
    <w:p>
      <w:pPr>
        <w:pStyle w:val="Zkladntext2"/>
        <w:rPr/>
      </w:pPr>
      <w:r>
        <w:rPr>
          <w:rFonts w:cs="Arial" w:ascii="Arial" w:hAnsi="Arial"/>
        </w:rPr>
        <w:t>Zhotovitel se zavazuje vystavit objednateli na každou uhrazenou platbu daňový doklad (fakturu)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platnosti smlouvy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ato smlouva na provedení úklidových prací se sjednává s účinností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  1.7. 2025 do 31.8. 2025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uto smlouvu lze ukončit písemnou dohodou nebo písemnou výpovědí a to bez uvedení důvodu. Výpovědní lhůta činí jeden měsíc a počítá se od prvého dne měsíce následujícího po doručení výpověd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IV.</w:t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mlouvy při provádění úklidových prací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iCs/>
          <w:color w:val="000000"/>
          <w:szCs w:val="24"/>
          <w:shd w:fill="FFFFFF" w:val="clear"/>
        </w:rPr>
        <w:t>rubé nečistoty po řádném zvlhčení stáhnout gumovou stěrkou, k čištění a leštění používat papírové ubrousky a vyvarovat se poškrábání fólie částmi prachu nepoužívat prostředky s obrušovacími látkami a organická rozpouštědl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případ prokazatelného porušení povinností zhotovitele při výkonu úklidových prací je objednatel oprávněn po předchozím písemném upozornění požadovat přiměřenou slevu z ceny prací. Pokud zhotovitel ani přes upozornění nezlepší výkon prací je objednatel oprávněn od této smlouvy odstoupit a to s účinkem následujícího dne po oznámení této skutečnosti zhotoviteli. Nárok na náhradu škody tímto ustanovením není dotčen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tel zajistí zhotoviteli přístup k tekoucí vodě, nádobám na komunální odpad, připojení na el. síť a uzamykatelný prostor na uskladnění úklidových strojů a prostředků po dobu provádění úklidových prac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hotovitel je povinen při výkonu úklidových prací postupovat vždy v souladu s předpisy BOZP, PO a dalšími obecně závaznými právními předpisy s výkonem těchto prací souvisejícími. Pokud v důsledku porušení tohoto ustanovení dojde k poškození majetku objednatele nebo k úrazu osob oprávněných se v budově pohybovat odpovídá za tyto následky v plném rozsahu zhotovitel. Této odpovědnosti se zbaví pouze, když prokáže, že svoji povinnost neporušil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V.</w:t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ci jsou povinni si vzájemně včas sdělit změny svých adres pro doručování, popř. další skutečnosti, které ovlivňují jejich identifikaci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škeré změny této smlouvy jsou možné pouze písemnou dohodou obou stran.</w:t>
      </w:r>
    </w:p>
    <w:p>
      <w:pPr>
        <w:pStyle w:val="Zkladntext2"/>
        <w:tabs>
          <w:tab w:val="clear" w:pos="708"/>
          <w:tab w:val="left" w:pos="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l. VI.</w:t>
      </w:r>
    </w:p>
    <w:p>
      <w:pPr>
        <w:pStyle w:val="Zkladn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2"/>
        <w:tabs>
          <w:tab w:val="clear" w:pos="708"/>
          <w:tab w:val="left" w:pos="0" w:leader="none"/>
          <w:tab w:val="left" w:pos="709" w:leader="none"/>
        </w:tabs>
        <w:ind w:left="704" w:hanging="4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Účastníci této smlouvy prohlašují, že si tuto smlouvu před jejím podpisem přečetli a souhlasí</w:t>
      </w:r>
    </w:p>
    <w:p>
      <w:pPr>
        <w:pStyle w:val="Zkladntext2"/>
        <w:tabs>
          <w:tab w:val="clear" w:pos="708"/>
          <w:tab w:val="left" w:pos="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 jejím obsahem, což stvrzují vlastnoručními podpisy.</w:t>
      </w:r>
    </w:p>
    <w:p>
      <w:pPr>
        <w:pStyle w:val="Zkladntext2"/>
        <w:tabs>
          <w:tab w:val="clear" w:pos="708"/>
          <w:tab w:val="left" w:pos="0" w:leader="none"/>
        </w:tabs>
        <w:ind w:left="704" w:hanging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Tato smlouva je sepsána ve dvou stejnopisech, z nichž smluvní strany obdrží po jednom vyhotovení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V Praze dne : ……………..  2025       </w:t>
        <w:tab/>
        <w:tab/>
        <w:t>V Praze dne:  ……………2025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70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5812" w:leader="none"/>
          <w:tab w:val="left" w:pos="8391" w:leader="dot"/>
        </w:tabs>
        <w:rPr/>
      </w:pPr>
      <w:r>
        <w:rPr>
          <w:rFonts w:cs="Arial" w:ascii="Arial" w:hAnsi="Arial"/>
          <w:b/>
          <w:bCs/>
          <w:i/>
          <w:sz w:val="24"/>
        </w:rPr>
        <w:tab/>
        <w:t xml:space="preserve">     </w:t>
        <w:tab/>
        <w:tab/>
        <w:tab/>
        <w:tab/>
      </w:r>
    </w:p>
    <w:p>
      <w:pPr>
        <w:pStyle w:val="Heading3"/>
        <w:tabs>
          <w:tab w:val="clear" w:pos="1360"/>
          <w:tab w:val="left" w:pos="993" w:leader="none"/>
          <w:tab w:val="left" w:pos="6237" w:leader="none"/>
        </w:tabs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color w:val="333333"/>
          <w:szCs w:val="24"/>
          <w:shd w:fill="FFFFFF" w:val="clear"/>
        </w:rPr>
        <w:t>Mgr. Věra Staňková</w:t>
      </w:r>
      <w:r>
        <w:rPr>
          <w:rFonts w:cs="Arial" w:ascii="Arial" w:hAnsi="Arial"/>
          <w:b/>
          <w:iCs/>
        </w:rPr>
        <w:tab/>
        <w:t>Zuzana Váchová</w:t>
      </w:r>
    </w:p>
    <w:p>
      <w:pPr>
        <w:pStyle w:val="Normal"/>
        <w:ind w:firstLine="708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    </w:t>
      </w:r>
      <w:r>
        <w:rPr>
          <w:rFonts w:cs="Arial" w:ascii="Arial" w:hAnsi="Arial"/>
          <w:iCs/>
          <w:sz w:val="24"/>
        </w:rPr>
        <w:t xml:space="preserve">Ředitelka </w:t>
        <w:tab/>
        <w:tab/>
        <w:tab/>
        <w:tab/>
        <w:tab/>
        <w:t xml:space="preserve">  Správa a údržba budov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autoSpaceDE w:val="fals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autoSpaceDE w:val="fals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37:00Z</dcterms:created>
  <dc:creator>Pavel Vácha</dc:creator>
  <dc:description/>
  <cp:keywords/>
  <dc:language>en-US</dc:language>
  <cp:lastModifiedBy>Uživatel systému Windows</cp:lastModifiedBy>
  <cp:lastPrinted>2025-06-05T19:47:00Z</cp:lastPrinted>
  <dcterms:modified xsi:type="dcterms:W3CDTF">2025-06-05T17:48:00Z</dcterms:modified>
  <cp:revision>6</cp:revision>
  <dc:subject/>
  <dc:title> </dc:title>
</cp:coreProperties>
</file>