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SPU 201592/2025/31/Matěj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UID: spuess</w:t>
      </w:r>
      <w:r>
        <w:rPr/>
        <w:t xml:space="preserve"> </w:t>
      </w:r>
      <w:r>
        <w:rPr>
          <w:rFonts w:cs="Arial" w:ascii="Arial" w:hAnsi="Arial"/>
        </w:rPr>
        <w:t>9800f86a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End w:id="0"/>
      <w:r>
        <w:rPr>
          <w:rFonts w:cs="Arial" w:ascii="Arial" w:hAnsi="Arial"/>
          <w:b/>
        </w:rPr>
        <w:t>ZR-AGRO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Těchlovice 108, 349 01 Stří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177929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430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jednatelem společnosti – Robert Georg Zangl</w:t>
      </w:r>
    </w:p>
    <w:p>
      <w:pPr>
        <w:pStyle w:val="Normal"/>
        <w:jc w:val="both"/>
        <w:rPr/>
      </w:pPr>
      <w:bookmarkStart w:id="1" w:name="_Hlk46745883"/>
      <w:bookmarkEnd w:id="1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3N2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0.12.2024 pachtovní smlouvu č.93N2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2" w:name="_Hlk131070460"/>
      <w:bookmarkEnd w:id="2"/>
      <w:r>
        <w:rPr>
          <w:rFonts w:cs="Arial" w:ascii="Arial" w:hAnsi="Arial"/>
          <w:b/>
          <w:bCs/>
        </w:rPr>
        <w:t xml:space="preserve">8 084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osm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bookmarkStart w:id="3" w:name="_Hlk131070460"/>
      <w:bookmarkEnd w:id="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4" w:name="_Hlk89955428"/>
      <w:bookmarkEnd w:id="4"/>
      <w:r>
        <w:rPr>
          <w:rFonts w:cs="Arial" w:ascii="Arial" w:hAnsi="Arial"/>
          <w:b/>
          <w:bCs/>
        </w:rPr>
        <w:t xml:space="preserve">přidání nemovit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emek se propachtovává k zemědělským účelům, od 1.7.2025, na dobu neurčit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89955428"/>
      <w:bookmarkStart w:id="6" w:name="_Hlk89955428"/>
      <w:bookmarkEnd w:id="6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16 760,-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sedmsetše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7" w:name="_Hlk141950032"/>
      <w:bookmarkEnd w:id="7"/>
      <w:r>
        <w:rPr>
          <w:rFonts w:cs="Arial" w:ascii="Arial" w:hAnsi="Arial"/>
          <w:b/>
          <w:bCs/>
        </w:rPr>
        <w:t>K 1.10.2025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8 721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sedmsetdvace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41950032"/>
      <w:bookmarkStart w:id="9" w:name="_Hlk141950032"/>
      <w:bookmarkEnd w:id="9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2.6.2025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927133"/>
      <w:bookmarkStart w:id="11" w:name="_Hlk20927133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2" w:name="_Hlk20927133"/>
      <w:bookmarkStart w:id="13" w:name="_Hlk172550604"/>
      <w:bookmarkStart w:id="14" w:name="_Hlk16578174"/>
      <w:bookmarkEnd w:id="12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ZR-AGRO s.r.o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zast.  – Robert Georg Zan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Normal"/>
        <w:rPr>
          <w:rFonts w:ascii="Arial" w:hAnsi="Arial" w:cs="Arial"/>
        </w:rPr>
      </w:pPr>
      <w:bookmarkStart w:id="15" w:name="_Hlk16578174"/>
      <w:r>
        <w:rPr>
          <w:rFonts w:eastAsia="Arial" w:cs="Arial" w:ascii="Arial" w:hAnsi="Arial"/>
        </w:rPr>
        <w:t xml:space="preserve">             </w:t>
      </w:r>
      <w:bookmarkEnd w:id="15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6" w:name="_Hlk172550604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Hlk13559478"/>
      <w:bookmarkStart w:id="18" w:name="_Hlk1355947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bookmarkStart w:id="19" w:name="_Hlk13559478"/>
      <w:r>
        <w:rPr>
          <w:rFonts w:cs="Arial" w:ascii="Arial" w:hAnsi="Arial"/>
        </w:rPr>
        <w:tab/>
      </w:r>
      <w:bookmarkEnd w:id="1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1:00Z</dcterms:created>
  <dc:creator>PFCR</dc:creator>
  <dc:description/>
  <cp:keywords/>
  <dc:language>en-US</dc:language>
  <cp:lastModifiedBy>Duffková Matějková Martina</cp:lastModifiedBy>
  <cp:lastPrinted>2025-05-20T14:00:00Z</cp:lastPrinted>
  <dcterms:modified xsi:type="dcterms:W3CDTF">2025-06-12T07:05:00Z</dcterms:modified>
  <cp:revision>3</cp:revision>
  <dc:subject/>
  <dc:title>B - část 2/4/1/a - příloha 7 - str</dc:title>
</cp:coreProperties>
</file>