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Truhlářství Kamlach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Lipí 1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73 84 Dubné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IČ: 73481254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t>V Českých Budějovicích 10.6.2025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134/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ednáváme u vás nábytek do kabinetu tělesné výchovy a police do učebny dentální hygieny.</w:t>
      </w:r>
    </w:p>
    <w:p>
      <w:pPr>
        <w:pStyle w:val="Normal"/>
        <w:shd w:fill="FFFFFF" w:val="clear"/>
        <w:ind w:left="4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Cena zakázky: 65 000 Kč (bez DPH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ěkuj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stix</dc:creator>
  <dc:description/>
  <cp:keywords/>
  <dc:language>en-US</dc:language>
  <cp:lastModifiedBy>Medková Zdeňka</cp:lastModifiedBy>
  <cp:lastPrinted>2025-06-12T07:34:00Z</cp:lastPrinted>
  <dcterms:modified xsi:type="dcterms:W3CDTF">2025-06-12T06:37:00Z</dcterms:modified>
  <cp:revision>43</cp:revision>
  <dc:subject/>
  <dc:title> </dc:title>
</cp:coreProperties>
</file>