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med Prah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 Stromkách 41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2 50 Vestec u Prahy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 148913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nimed Prah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e Stromkách 41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52 50 Vestec u Prahy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 148913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82/HS/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,        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řizuje: Ing. Dagmar Jirková, tel.: 251 031 262            </w:t>
        <w:tab/>
        <w:t xml:space="preserve">         Praha dne 11. 6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7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základě provedeného průzkumu trhu č. 36/2025 a Vaší cenové nabídky č. NO20250216 ze dne 26.3.2025 </w:t>
            </w:r>
            <w:r>
              <w:rPr>
                <w:rFonts w:cs="Arial" w:ascii="Arial" w:hAnsi="Arial"/>
                <w:b/>
                <w:color w:val="000000"/>
              </w:rPr>
              <w:t xml:space="preserve">u Vás objednáváme dodávku a instalaci 1 ks laboratorní mrazničky Liebherr SFFsg 4001 740 </w:t>
            </w:r>
            <w:r>
              <w:rPr>
                <w:rFonts w:cs="Arial" w:ascii="Arial" w:hAnsi="Arial"/>
                <w:bCs/>
                <w:color w:val="000000"/>
              </w:rPr>
              <w:t>včetně ekologické likvidace stávající mrazničky zn. Calex, inv. č. ZPR0000229.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ena celkem dle CN: 51.231,60 Kč bez DPH 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cena včetně dopravy, instalace teplotní sondy, likvidace starého spotřebič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71 - Chem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57:00Z</dcterms:created>
  <dc:creator>Ing. Dagmar Jirková</dc:creator>
  <dc:description/>
  <cp:keywords/>
  <dc:language>en-US</dc:language>
  <cp:lastModifiedBy>Ivana Hrubá</cp:lastModifiedBy>
  <cp:lastPrinted>2025-06-12T07:57:00Z</cp:lastPrinted>
  <dcterms:modified xsi:type="dcterms:W3CDTF">2025-06-12T05:57:00Z</dcterms:modified>
  <cp:revision>2</cp:revision>
  <dc:subject/>
  <dc:title/>
</cp:coreProperties>
</file>