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838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 643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CO klim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škovice 217, 76852 Míškovice u Holeš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3116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31163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elný servis a revizi vzduchotechniky na sportovní hale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838/2025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6-11T11:03:00Z</dcterms:modified>
  <cp:revision>2</cp:revision>
  <dc:subject/>
  <dc:title>STATUTÁRNÍ MĚSTO VERÁČKOV</dc:title>
</cp:coreProperties>
</file>