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263/2017/PPS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xxxxxxxxxxxxxxxxxxxxxxxxxx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, člen koncernu Pražská plynárensk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711647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FF" w:val="clear"/>
        </w:rPr>
        <w:t>Praha 4, U Plynárny 1450/2a,</w:t>
      </w:r>
      <w:r>
        <w:rPr>
          <w:rFonts w:cs="Arial" w:ascii="Arial" w:hAnsi="Arial"/>
          <w:sz w:val="22"/>
          <w:szCs w:val="22"/>
        </w:rPr>
        <w:t> PSČ 140 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ddílu B, vložce 1878 obchodního rejstříku vedeného Městským soudem v Praz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Milan Habětín, 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ng. Jaroslav Medvec, člen představenstva 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a Zhotovitel dále </w:t>
      </w:r>
      <w:r>
        <w:rPr>
          <w:rFonts w:cs="Arial" w:ascii="Arial" w:hAnsi="Arial"/>
          <w:bCs/>
          <w:sz w:val="22"/>
          <w:szCs w:val="22"/>
        </w:rPr>
        <w:t xml:space="preserve">také </w:t>
      </w:r>
      <w:r>
        <w:rPr>
          <w:rFonts w:cs="Arial" w:ascii="Arial" w:hAnsi="Arial"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nebo Zhotovitel dále také jen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 o dílo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prohlášení</w:t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prohlašuje, že je oprávněn ke všem právním jednáním v rozsahu, aby jej tato smlouva plně zavazovala, je oprávněn tuto smlouvu svým jménem a na svůj účet uzavřít a cenu díla Zhotoviteli zaplati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podnikatelským subjektem plně způsobilým k uzavření této Smlouvy a k plnění všech závazků pro něj z této Smlouvy vyplývajících. Zhotovitel dále prohlašuje, že je pojištěn z titulu odpovědnosti za škodu způsobenou jeho provozní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hotovitel se zavazuje, že v rozsahu a za podmínek v této Smlouvě, provede dílo – xxxxxxxxxxxxxxx (dále jen „Dílo“ ).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hotovitel se zavazuje za provedené dílo Objednateli zaplatit cenu dle této Smlouv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bjednatel se zavazuje zajistit anebo udělit Zhotoviteli, v případě potřeby, písemná zmocnění (plné moci), potřebná k provádění Díl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hotovitelem i Objednatelem podepsaná Technická specifikace - cenový rozpočet Díla tvoří součást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hotoviteli poskytnout potřebnou součinnost a zajistit, aby Zhotovitel měl přístup do všech míst a prostor, jichž se Dílo dotýká nebo v/na nichž se Dílo provádí (dále jen </w:t>
      </w:r>
      <w:r>
        <w:rPr>
          <w:rFonts w:cs="Arial" w:ascii="Arial" w:hAnsi="Arial"/>
          <w:b/>
          <w:sz w:val="22"/>
          <w:szCs w:val="22"/>
        </w:rPr>
        <w:t>„Dotčené prostory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termínu od 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plnění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v rámci provádění Díla povinen zajistit na své náklady a na své nebezpečí veškeré práce, dodávky a služby, kterých je třeba trvale či dočasně k zahájení, provedení a dokončení Díla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pověřit provedením Díla nebo jeho části jinou osobu. Při výběru jiné osoby je Zhotovitel povinen postupovat s odbornou péčí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prohlašuje, že k vykonávaným činnostem, jež vyplývají z této Smlouvy, má oprávnění podle platných právních předpisů, a že činnosti, k jejichž přímému vykonávání nemá oprávnění, budou provedeny osobami s platným oprávně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ostupovat při provádění Díla s odbornou péčí a v souladu s touto Smlouvou, obecně závaznými právními předpisy, platnými technickými normami, pokyny a podmínkami stanovenými příslušnými orgány a pokyny Objednatele a provozovatele distribuční sítě. Pokud Objednatel, či provozovatele distribuční sítě udělí Zhotoviteli pokyn, který bude v rozporu s touto Smlouvou, obecně závaznými právními předpisy, platnými technickými normami nebo pokyny a podmínkami stanovenými příslušnými orgány, je Zhotovitel povinen Objednatele o tomto rozporu bez zbytečného odkladu informo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se zavazuje vést od okamžiku započetí Díla stavební deník, do kterého je povinen každý den zapisovat postup prací. Na požádání Objednatele je Zhotovitel povinen předložit stavební deník Objednateli k nahlédnutí a umožnit Objednateli činit do stavebního deníku zá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ěci, materiály a dodávky k provedení Díla je Zhotovitel povinen zajistit na svůj náklad tak, aby odpovídaly obecně závazným právním předpisům, platným technickým normám, podmínkám stanoveným správními orgány a podmínkám dohodnutým v této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áděné Dílo tak, aby k němu neměly přístup neoprávněné osoby. Stejná povinnost platí v přiměřeném rozsahu i pro Objedn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 provedením, tedy dokončením a umožněním jeho předání Objednateli. Součástí Díla je také související vyklizení a úklid staveniště, resp. místa provád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vzít od Zhotovitele Dílo prosté vad a nedodělků. O předání a převzetí Díla sepíší Smluvní strany předávací protokol. Odmítne-li Objednatel Dílo převzít, sepíše se o tom zápis, v němž Smluvní strany  uvedou svá stanoviska a jejich zdůvodnění včetně návrhu na další postu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při provádění Díla nezbytnou součinnos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hotoviteli náleží za provedení Díla cena v celkové výši </w:t>
      </w:r>
      <w:r>
        <w:rPr>
          <w:rFonts w:cs="Arial" w:ascii="Arial" w:hAnsi="Arial"/>
          <w:b/>
          <w:sz w:val="22"/>
          <w:szCs w:val="22"/>
          <w:lang w:val="cs-CZ"/>
        </w:rPr>
        <w:t>xxxxxxxxxxxxxxxxxxxx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na základě daňového dokladu (faktury) vystaveného Zhotovitelem po provedení </w:t>
      </w: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Objednatele uhradit </w:t>
      </w:r>
      <w:r>
        <w:rPr>
          <w:rFonts w:cs="Arial" w:ascii="Arial" w:hAnsi="Arial"/>
          <w:sz w:val="22"/>
          <w:szCs w:val="22"/>
          <w:lang w:val="cs-CZ"/>
        </w:rPr>
        <w:t>cenu díla vzni</w:t>
      </w:r>
      <w:r>
        <w:rPr>
          <w:rFonts w:cs="Arial" w:ascii="Arial" w:hAnsi="Arial"/>
          <w:sz w:val="22"/>
          <w:szCs w:val="22"/>
        </w:rPr>
        <w:t>ká i tehdy, pokud v rozporu s § 2628 občanského zákoníku anebo touto Smlouvou Dílo nebo jeho ucelenou část nepřevezm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jednatel prohlašuje, že </w:t>
      </w:r>
      <w:r>
        <w:rPr>
          <w:rFonts w:cs="Arial" w:ascii="Arial" w:hAnsi="Arial"/>
          <w:i/>
          <w:sz w:val="22"/>
          <w:szCs w:val="22"/>
          <w:lang w:val="cs-CZ"/>
        </w:rPr>
        <w:t>je</w:t>
      </w:r>
      <w:r>
        <w:rPr>
          <w:rFonts w:cs="Arial" w:ascii="Arial" w:hAnsi="Arial"/>
          <w:i/>
          <w:sz w:val="22"/>
          <w:szCs w:val="22"/>
        </w:rPr>
        <w:t xml:space="preserve"> FÚ registrován jako plátce daně z přidané hodno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prohlašuje, že Dílo podléhá režimu přenesení daňové povinnosti podle ust. § 92e zákona 235/2004 Sb. ve znění pozdějších předpisů (zákon o DPH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í-li Zhotovitel provedením Díla jinou osobu, nemá tato skutečnost vliv na výši a splatnost Ceny za Díl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edohodnou-li se Smluvní strany písemně jinak, musí datum splatnosti na fakturách vystavených Zhotovitelem činit nejméně </w:t>
      </w:r>
      <w:r>
        <w:rPr>
          <w:rFonts w:cs="Arial" w:ascii="Arial" w:hAnsi="Arial"/>
          <w:sz w:val="22"/>
          <w:szCs w:val="22"/>
          <w:lang w:val="cs-CZ"/>
        </w:rPr>
        <w:t>xxxxxxxxxx</w:t>
      </w:r>
      <w:r>
        <w:rPr>
          <w:rFonts w:cs="Arial" w:ascii="Arial" w:hAnsi="Arial"/>
          <w:sz w:val="22"/>
          <w:szCs w:val="22"/>
        </w:rPr>
        <w:t xml:space="preserve"> dnů od data doručení příslušné faktury Objednatel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FÚ registrován jako plátce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prava ceny Díla je možná na základě dodatku této Smlouvy také v těchto případe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jednatel písemně objedná provedení tzv. „vícep</w:t>
      </w:r>
      <w:r>
        <w:rPr>
          <w:rFonts w:cs="Arial" w:ascii="Arial" w:hAnsi="Arial"/>
          <w:sz w:val="22"/>
        </w:rPr>
        <w:t xml:space="preserve">rací“; v takovém případě platí jednotkové ceny uvedené v </w:t>
      </w:r>
      <w:r>
        <w:rPr>
          <w:rFonts w:cs="Arial" w:ascii="Arial" w:hAnsi="Arial"/>
          <w:sz w:val="22"/>
          <w:szCs w:val="22"/>
        </w:rPr>
        <w:t xml:space="preserve">Technické specifikaci - cenovém rozpočtu, nesdělí-li Zhotovitel bez zbytečného odkladu Objednateli, že došlo ke změně jednotkových c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kud dojde v průběhu realizace Díla ke změně podmínek provádění, za něž se považují změny legislativy mající vliv na provedení Díla anebo změny technologického řešení vyžádané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hotovitel odpovídá za to, že Dílo podle této Smlouvy je provedeno podle podmínek této Smlouvy, a že Dílo bude mít po dobu záruční doby vlastnosti dohodnuté v této Smlouvě a vlastnosti stanovené obecně závaznými právními předpisy, platnými technickými normami, případně vlastnosti obvyklé.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ílo činí xxxxxxxxxx měsíců ode dne umožnění předání Díla Objednateli. Záruční doba na jednotlivé dodané komponenty a výrobky je stejná, jako záruční doba stanovená dodavateli jednotlivých výrobků či zařízení, ne však delší než XXX měsíců. </w:t>
      </w:r>
    </w:p>
    <w:p>
      <w:pPr>
        <w:pStyle w:val="Zkladntextodsazen3"/>
        <w:numPr>
          <w:ilvl w:val="3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y Díla v záruční době na své náklady bez zbytečného odkladu, vady vyvolávající havarijní stav (nefunkčnost, o</w:t>
      </w:r>
      <w:r>
        <w:rPr>
          <w:rFonts w:cs="Arial" w:ascii="Arial" w:hAnsi="Arial"/>
          <w:sz w:val="22"/>
          <w:szCs w:val="22"/>
          <w:lang w:val="cs-CZ"/>
        </w:rPr>
        <w:t>hrožení bezpečnosti</w:t>
      </w:r>
      <w:r>
        <w:rPr>
          <w:rFonts w:cs="Arial" w:ascii="Arial" w:hAnsi="Arial"/>
          <w:sz w:val="22"/>
          <w:szCs w:val="22"/>
        </w:rPr>
        <w:t xml:space="preserve">) budou odstraněny nejpozději do </w:t>
      </w:r>
      <w:r>
        <w:rPr>
          <w:rFonts w:cs="Arial" w:ascii="Arial" w:hAnsi="Arial"/>
          <w:sz w:val="22"/>
          <w:szCs w:val="22"/>
          <w:lang w:val="cs-CZ"/>
        </w:rPr>
        <w:t>XXX</w:t>
      </w:r>
      <w:r>
        <w:rPr>
          <w:rFonts w:cs="Arial" w:ascii="Arial" w:hAnsi="Arial"/>
          <w:sz w:val="22"/>
          <w:szCs w:val="22"/>
        </w:rPr>
        <w:t xml:space="preserve"> hodin, ostatní vady  nejpozději do </w:t>
      </w:r>
      <w:r>
        <w:rPr>
          <w:rFonts w:cs="Arial" w:ascii="Arial" w:hAnsi="Arial"/>
          <w:sz w:val="22"/>
          <w:szCs w:val="22"/>
          <w:lang w:val="cs-CZ"/>
        </w:rPr>
        <w:t>XXXX</w:t>
      </w:r>
      <w:r>
        <w:rPr>
          <w:rFonts w:cs="Arial" w:ascii="Arial" w:hAnsi="Arial"/>
          <w:sz w:val="22"/>
          <w:szCs w:val="22"/>
        </w:rPr>
        <w:t xml:space="preserve"> dnů ode dne, kdy mu budou Objednatelem písemně oznámeny. </w:t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ěkterá ustanovení této Smlouvy budou prohlášena za neplatná a/nebo neúčinná, zůstávají ostatní ustanovení této Smlouvy platná a účinná. Smluvní strany se zavazují nahradit bez zbytečného odkladu neplatné a/nebo neúčinné ustanovení této Smlouvy ustanovením platným a/nebo účinným, které bude odpovídat jejich projevu vůle učiněnému touto Smlouv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; každá ze Smluvních stran obdrží jeden stejnopis této Smlouvy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se souhlasem obou Smluvních stran, a to pouze písemnou form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touto Smlouvou výslovně neupravené se řídí právním řádem České republiky, a to zejména ustanovením § 2586 a násl.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Zhotovitel bere na vědomí, že Objednatel uveřejní tuto smlouvu prostřednictvím registru smluv, postupem dle zák. č. 340/2015 Sb., o registru smluv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  <w:lang w:val="cs-CZ"/>
        </w:rPr>
        <w:t xml:space="preserve">i osoby za ně jednající </w:t>
      </w:r>
      <w:r>
        <w:rPr>
          <w:rFonts w:cs="Arial" w:ascii="Arial" w:hAnsi="Arial"/>
          <w:sz w:val="22"/>
          <w:szCs w:val="22"/>
        </w:rPr>
        <w:t xml:space="preserve">tímto prohlašují, že jsou k právním </w:t>
      </w:r>
      <w:r>
        <w:rPr>
          <w:rFonts w:cs="Arial" w:ascii="Arial" w:hAnsi="Arial"/>
          <w:sz w:val="22"/>
          <w:szCs w:val="22"/>
          <w:lang w:val="cs-CZ"/>
        </w:rPr>
        <w:t xml:space="preserve">jednáním </w:t>
      </w:r>
      <w:r>
        <w:rPr>
          <w:rFonts w:cs="Arial" w:ascii="Arial" w:hAnsi="Arial"/>
          <w:sz w:val="22"/>
          <w:szCs w:val="22"/>
        </w:rPr>
        <w:t>zcela způsobilé, že tato Smlouva je projevem jejich svobodné, vážné, určité a srozumitelné vůle, že ji uzavírají po jejím vzájemném projednání, podrobném přečtení a odsouhlasení všech jejích ustanovení, dobrovolně, nikoli v tísni, pod nátlakem nebo za nápadně jednostranně nevýhodných podmínek, což stvrzují svými podpisy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Praze dne 15.8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Pražská plynárenská Servis distribuce, a.s.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člen  koncernu Pražská plynárensk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                                                                             Zhotovite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>Milan Habětí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</w:t>
        <w:tab/>
        <w:tab/>
        <w:tab/>
        <w:tab/>
        <w:t xml:space="preserve">        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</w:t>
        <w:tab/>
        <w:t xml:space="preserve"> Ing. Jaroslav Medvec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tne">
    <w:name w:val="platne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eastAsia="Calibri"/>
      <w:szCs w:val="20"/>
    </w:rPr>
  </w:style>
  <w:style w:type="paragraph" w:styleId="Strany">
    <w:name w:val="Strany"/>
    <w:next w:val="TextBody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2:00Z</dcterms:created>
  <dc:creator>Jesinova</dc:creator>
  <dc:description/>
  <dc:language>en-US</dc:language>
  <cp:lastModifiedBy>Nováková Jiřina - PPSD</cp:lastModifiedBy>
  <cp:lastPrinted>2013-01-30T14:17:00Z</cp:lastPrinted>
  <dcterms:modified xsi:type="dcterms:W3CDTF">2017-08-22T07:32:00Z</dcterms:modified>
  <cp:revision>2</cp:revision>
  <dc:subject/>
  <dc:title>SMLOUVA  O  DÍLO</dc:title>
</cp:coreProperties>
</file>