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Detomatic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Masarykova 118, Modř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66442 Modř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9248574</w:t>
        <w:tab/>
        <w:t>Telefon</w:t>
        <w:tab/>
        <w:tab/>
        <w:t>3545241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9248574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opravy mincovního automatu pro výběr hotovosti dle CN ze dne 9.6.2025 - poškozeno vloupáním ze dne 6.6.2025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74 3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74 3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229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10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6-10T06:03:00Z</dcterms:modified>
  <cp:revision>2</cp:revision>
  <dc:subject/>
  <dc:title>Město Aš</dc:title>
</cp:coreProperties>
</file>