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 Narrow" w:hAnsi="Arial Narrow" w:cs="Arial Narrow"/>
          <w:b/>
          <w:b/>
          <w:color w:val="000000"/>
          <w:spacing w:val="6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pacing w:val="60"/>
          <w:sz w:val="28"/>
          <w:szCs w:val="27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 Narrow" w:hAnsi="Arial Narrow" w:cs="Arial Narrow"/>
          <w:b/>
          <w:b/>
          <w:color w:val="000000"/>
          <w:spacing w:val="6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pacing w:val="60"/>
          <w:sz w:val="28"/>
          <w:szCs w:val="27"/>
        </w:rPr>
        <w:t>KUPNÍ 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>dle § 2079 a násl. z.č. 89/2012 Sb.,  občanský zákoník, ve znění p.p.</w:t>
      </w:r>
    </w:p>
    <w:p>
      <w:pPr>
        <w:pStyle w:val="Normal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Cs w:val="18"/>
          <w:lang w:val="en-US" w:eastAsia="en-US"/>
        </w:rPr>
      </w:pPr>
      <w:r>
        <w:rPr>
          <w:b/>
          <w:bCs/>
          <w:szCs w:val="18"/>
          <w:lang w:val="en-US" w:eastAsia="en-US"/>
        </w:rPr>
        <w:t>Městská bytová správa, spol. s r.o.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  <w:bCs w:val="false"/>
          <w:color w:val="000000"/>
        </w:rPr>
        <w:t>Se sídlem:</w:t>
      </w:r>
      <w:r>
        <w:rPr/>
        <w:t xml:space="preserve"> </w:t>
        <w:tab/>
        <w:t>695 01 Hodonín, Rodinova 691/4</w:t>
      </w:r>
    </w:p>
    <w:p>
      <w:pPr>
        <w:pStyle w:val="Normal"/>
        <w:rPr/>
      </w:pPr>
      <w:r>
        <w:rPr/>
        <w:t xml:space="preserve">Zastoupená: </w:t>
        <w:tab/>
      </w:r>
      <w:r>
        <w:rPr>
          <w:szCs w:val="18"/>
        </w:rPr>
        <w:t>Ing. Janou Bimkovou, jednatelka</w:t>
      </w:r>
      <w:r>
        <w:rPr/>
        <w:t xml:space="preserve"> </w:t>
      </w:r>
    </w:p>
    <w:p>
      <w:pPr>
        <w:pStyle w:val="Normal"/>
        <w:rPr/>
      </w:pPr>
      <w:r>
        <w:rPr/>
        <w:t>IČ:                   63489953</w:t>
      </w:r>
    </w:p>
    <w:p>
      <w:pPr>
        <w:pStyle w:val="Normal"/>
        <w:rPr/>
      </w:pPr>
      <w:r>
        <w:rPr>
          <w:szCs w:val="18"/>
        </w:rPr>
        <w:t>DIČ:</w:t>
        <w:tab/>
        <w:tab/>
      </w:r>
      <w:r>
        <w:rPr/>
        <w:t>CZ699001303</w:t>
      </w:r>
    </w:p>
    <w:p>
      <w:pPr>
        <w:pStyle w:val="Normal"/>
        <w:rPr/>
      </w:pPr>
      <w:r>
        <w:rPr/>
        <w:t>Zapsáno v OR vedeném  KS v Brně, oddíl C, vložka 21697</w:t>
      </w:r>
    </w:p>
    <w:p>
      <w:pPr>
        <w:pStyle w:val="Normal"/>
        <w:rPr/>
      </w:pPr>
      <w:r>
        <w:rPr/>
        <w:t>dále jen „kupujíc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G flex, s.r.o.</w:t>
      </w:r>
    </w:p>
    <w:p>
      <w:pPr>
        <w:pStyle w:val="Normal"/>
        <w:rPr/>
      </w:pPr>
      <w:r>
        <w:rPr/>
        <w:t>Se sídlem:</w:t>
        <w:tab/>
        <w:t>Lesná 16, Bernolákovo 900 27</w:t>
      </w:r>
    </w:p>
    <w:p>
      <w:pPr>
        <w:pStyle w:val="Normal"/>
        <w:rPr/>
      </w:pPr>
      <w:r>
        <w:rPr/>
        <w:t>Slovenská republika</w:t>
      </w:r>
    </w:p>
    <w:p>
      <w:pPr>
        <w:pStyle w:val="Normal"/>
        <w:rPr/>
      </w:pPr>
      <w:r>
        <w:rPr/>
        <w:t>IČ:                   45411395</w:t>
      </w:r>
    </w:p>
    <w:p>
      <w:pPr>
        <w:pStyle w:val="Normal"/>
        <w:rPr/>
      </w:pPr>
      <w:r>
        <w:rPr>
          <w:szCs w:val="18"/>
        </w:rPr>
        <w:t>DPH DIČ:</w:t>
        <w:tab/>
        <w:t>SK</w:t>
      </w:r>
      <w:r>
        <w:rPr/>
        <w:t>2022964548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Zastoupena ve věcech smluvních: Ing. Robert Štefanec, jednatel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Zapsáno v obchodním registru Městského soudu Bratislava III, vložka 63077/B</w:t>
        <w:tab/>
        <w:t xml:space="preserve">  </w:t>
        <w:tab/>
      </w:r>
    </w:p>
    <w:p>
      <w:pPr>
        <w:pStyle w:val="Normal"/>
        <w:rPr/>
      </w:pPr>
      <w:r>
        <w:rPr/>
        <w:t>dále jen „prodávajíc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Kupní smlouvu  </w:t>
      </w:r>
    </w:p>
    <w:p>
      <w:pPr>
        <w:pStyle w:val="Normal"/>
        <w:jc w:val="center"/>
        <w:rPr/>
      </w:pPr>
      <w:r>
        <w:rPr>
          <w:b/>
          <w:color w:val="000000"/>
        </w:rPr>
        <w:t>uzavřenou dle ustanovení § 2079 a násl. zákona č. 89/2012 Sb., občanského zákoní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 platném zně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ředmět smlouvy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Předmětem této smlouvy je závazek prodávajícího prodat za podmínek stanovených touto smlouvou kupujícímu plastové předizolované potrubí blíže specifikované (tj. jakost, množství a provedení) uvedené v Příloze č.1 této smlouvy (pro účely této smlouvy dále i jen „potrubí“) a závazek kupujícího potrubí odebrat a zaplatit za ně dle této kupní smlouvy řádně a včas sjednanou kupní cen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 koupě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Předmětem koupě dle této smlouvy je </w:t>
      </w:r>
      <w:r>
        <w:rPr>
          <w:b/>
          <w:bCs/>
          <w:color w:val="000000"/>
        </w:rPr>
        <w:t>potrubí</w:t>
      </w:r>
      <w:r>
        <w:rPr>
          <w:color w:val="000000"/>
        </w:rPr>
        <w:t xml:space="preserve">, jehož množství a přesná specifikace jsou blíže specifikovány v Příloze č. 1 této smlouvy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hůta a místo plně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rodávající se zavazuje dodat kupujícímu předmět koupě nejpozději do  </w:t>
      </w:r>
      <w:r>
        <w:rPr>
          <w:b/>
          <w:bCs/>
          <w:color w:val="000000"/>
        </w:rPr>
        <w:t>13.6.2025.</w:t>
      </w:r>
      <w:r>
        <w:rPr>
          <w:color w:val="000000"/>
        </w:rPr>
        <w:t xml:space="preserve">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dávající a kupující se dohodli, že je prodávající oprávněn dodat předmět koupě i před sjednaným termínem v odst. 1. tohoto čl. smlouvy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Místem dodání předmětu koupě je </w:t>
      </w:r>
      <w:r>
        <w:rPr/>
        <w:t>sídlo kupujícíh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I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a platební podmínk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Kupní cena za předmět koupě je sjednána po dohodě stran ve výši: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/>
      </w:pPr>
      <w:r>
        <w:rPr>
          <w:b/>
          <w:bCs/>
          <w:color w:val="000000"/>
        </w:rPr>
        <w:t xml:space="preserve">Kupní cena celkem bez DPH                   </w:t>
        <w:tab/>
        <w:t>347.342,43,- Kč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upní cena za jednotlivé položky předmětu koupě je podrobně rozepsána v Příloze č. 1 této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Kupující se zavazuje zaplatit prodávajícímu za předmět koupě dle této smlouvy výše uvedenou sjednanou kupní cen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latba bude provedena na základě faktury vystavené prodávajícím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oba splatnosti faktury činí 30 dnů ode dne vystavení faktur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V případě, že faktura nebude obsahovat náležitosti stanovené příslušnými právními předpisy ČR, je kupující oprávněn fakturu vrátit prodávajícímu a vyzvat jej k doplnění stanovených náležitostí; doba splatnosti v tomto případě počíná běžet znovu od doručení opravené faktury kupujícím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a den zaplacení se považuje den, kdy je připsána příslušná částka na účet prodávajícíh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Vlastnické právo. Přechod nebezpečí škod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Vlastnické právo k předmětu koupě dle této smlouvy přechází na kupujícího úplným uhrazením kupní ceny dle této smlouvy (odkládací podmínka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V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povědnost za vady a záruční dob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Prodávající poskytuje kupujícímu záruku na jakost předmětu koupě dle čl. I, odst. 1,  v délce 24 měsíců. Záruční doba počíná běžet dnem přechodu vlastnického práva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 případné vady, které se vyskytnou na předmětu koupě v průběhu záruční doby, odpovídá prodávající v plném rozsah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V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veřejnění v registru smluv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Prodávající bere na vědomí, že kupující je povinným subjektem dle § 2 zákona č. 340/2015 Sb., o zvláštních podmínkách účinnosti některých smluv, uveřejňování těchto smluv a o registru smluv, v platném znění. Zveřejnění v registru smluv zajistí kupujíc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V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Tato smlouva a veškeré právní vztahy z ní vyplývající se řídí platnou právní úpravou ČR, zejména ustanoveními občanského zákoníku, právní vztahy vyplývající z provádění prací dodavatelem pro objednatele se řídí především ustanoveními § 2079 a násl. občanského zákoníku o koupi, nestanoví-li text smlouvy jinak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Od této smlouvy je možno odstoupit v souladu s ustanovením §2001 a násl. občanského zákoníku. Odstoupení od smlouvy je účinné doručením druhé straně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Smlouva může být měněna jen písemně, ve formě vzestupně číslovaných dodatků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Tato smlouva je vypracována ve dvou vyhotoveních včetně Přílohy č. 1, přičemž jedno vyhotovení včetně Přílohy č.1po podpisu obdrží každá ze smluvních stran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Smluvní strany si smlouvu přečetly, s jejím obsahem souhlasí a svými podpisy stvrzují, že vyjadřuje jejich svobodnou a vážnou vůli a že nebyla uzavřena v tísni, ani  za nápadně nevýhodných podmínek.</w:t>
      </w:r>
    </w:p>
    <w:p>
      <w:pPr>
        <w:pStyle w:val="Normal"/>
        <w:spacing w:lineRule="atLeast" w:line="240" w:before="12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V Hodoníně  dne: </w:t>
      </w:r>
      <w:r>
        <w:rPr/>
        <w:t>3</w:t>
      </w:r>
      <w:r>
        <w:rPr>
          <w:color w:val="000000"/>
        </w:rPr>
        <w:t xml:space="preserve">.4.2025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upující</w:t>
        <w:tab/>
        <w:tab/>
        <w:tab/>
        <w:tab/>
        <w:tab/>
        <w:tab/>
        <w:tab/>
        <w:t>prodávajíc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  <w:tab/>
        <w:t>…………………………………..</w:t>
      </w:r>
      <w:r>
        <w:rPr>
          <w:bCs/>
          <w:color w:val="000000"/>
        </w:rPr>
        <w:t xml:space="preserve"> Ing. Jana Bimková</w:t>
        <w:tab/>
        <w:t>Ing. Robert Štefanec</w:t>
        <w:tab/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</w:rPr>
      </w:pPr>
      <w:r>
        <w:rPr>
          <w:bCs/>
          <w:color w:val="000000"/>
        </w:rPr>
        <w:t>jednatelka</w:t>
        <w:tab/>
      </w:r>
      <w:r>
        <w:rPr>
          <w:bCs/>
        </w:rPr>
        <w:t>jednatel</w:t>
      </w:r>
    </w:p>
    <w:p>
      <w:pPr>
        <w:pStyle w:val="Normal"/>
        <w:rPr>
          <w:b/>
          <w:b/>
          <w:bCs/>
        </w:rPr>
      </w:pPr>
      <w:r>
        <w:rPr>
          <w:bCs/>
          <w:color w:val="000000"/>
        </w:rPr>
        <w:t>Městské bytové správy, spol. s.r.o.</w:t>
        <w:tab/>
        <w:tab/>
        <w:tab/>
        <w:t xml:space="preserve">          </w:t>
      </w:r>
      <w:r>
        <w:rPr>
          <w:bCs/>
        </w:rPr>
        <w:t>NRG flex, s.r.o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BC">
    <w:name w:val="ABC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01:00Z</dcterms:created>
  <dc:creator>JUDr. Lucie Ševčíková</dc:creator>
  <dc:description/>
  <cp:keywords/>
  <dc:language>en-US</dc:language>
  <cp:lastModifiedBy>Marcela Ingrová</cp:lastModifiedBy>
  <cp:lastPrinted>2025-06-11T14:30:00Z</cp:lastPrinted>
  <dcterms:modified xsi:type="dcterms:W3CDTF">2025-06-11T14:01:00Z</dcterms:modified>
  <cp:revision>3</cp:revision>
  <dc:subject/>
  <dc:title>Smlouva o dílo</dc:title>
</cp:coreProperties>
</file>