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movitého majetku (stav k 31. prosinci 2016 – sumář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louhodobý hmotný majetek</w:t>
        <w:tab/>
        <w:tab/>
        <w:tab/>
        <w:tab/>
        <w:tab/>
        <w:t>3.308.765,00 Kč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louhodobý drobný hmotný majetek </w:t>
        <w:tab/>
        <w:tab/>
        <w:tab/>
        <w:t>3.787.974,39 Kč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louhodobý drobný nehmotný majetek</w:t>
        <w:tab/>
        <w:tab/>
        <w:tab/>
        <w:t xml:space="preserve">     41.011,00 Kč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Celkem</w:t>
        <w:tab/>
        <w:tab/>
        <w:tab/>
        <w:tab/>
        <w:tab/>
        <w:tab/>
        <w:tab/>
        <w:t>7.122.732,39 K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>Odbor školství, mládeže a tělovýchovy</w:t>
      <w:tab/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  <w:r>
      <w:rPr>
        <w:sz w:val="18"/>
      </w:rPr>
      <w:tab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5715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49.95pt,5.9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58.95pt,1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ý_úk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9:00Z</dcterms:created>
  <dc:creator>Dana Martincová</dc:creator>
  <dc:description/>
  <cp:keywords/>
  <dc:language>en-US</dc:language>
  <cp:lastModifiedBy>Rochová Dagmar</cp:lastModifiedBy>
  <cp:lastPrinted>2017-05-12T09:42:00Z</cp:lastPrinted>
  <dcterms:modified xsi:type="dcterms:W3CDTF">2017-07-03T08:19:00Z</dcterms:modified>
  <cp:revision>2</cp:revision>
  <dc:subject/>
  <dc:title>Zadal:  ﷡﷡﷡﷡﷡</dc:title>
</cp:coreProperties>
</file>