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491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držba městských komunikací Rakovník, spol. s 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Kokrdovská 78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7324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5073249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oslovenská obchod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558323/03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prava plotu - hřbitov urnový háj</w:t>
              <w:br/>
              <w:br/>
              <w:br/>
              <w:t>K úhradě bez DPH    60 436,98 Kč</w:t>
              <w:br/>
              <w:t>K úhradě s DPH        73 128,74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73 128,74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5.07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6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10:00Z</dcterms:created>
  <dc:creator>Bareš Václav</dc:creator>
  <dc:description/>
  <cp:keywords/>
  <dc:language>en-US</dc:language>
  <cp:lastModifiedBy>Kreisslová Romana</cp:lastModifiedBy>
  <cp:lastPrinted>2003-11-07T11:03:00Z</cp:lastPrinted>
  <dcterms:modified xsi:type="dcterms:W3CDTF">2025-06-11T12:10:00Z</dcterms:modified>
  <cp:revision>2</cp:revision>
  <dc:subject/>
  <dc:title/>
</cp:coreProperties>
</file>