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2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Hotel Květnice –2. etapa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2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avská stavební unie – MSU s.r.o.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 Jižní náměstí 7/7, 619 00 Brno – Dolní Heršpice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Zastoupený: xxx, na základě plné moci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: vedeném u Krajského soudu v Brně, oddíl C, vložka 10632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IČO: 485 29 303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DIČ: CZ48529303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stav: ČSOB a.s.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571103/0300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ve věcech smluvních: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xxx, jednatel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xxx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xxx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xxx, na základě plné moci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xxx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xxx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Osoby oprávněné jednat ve věcech technických: xxx, jednatel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xxx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xxx 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522/24/SML ze dne 15. 11. 2024 a Dodatku č. 1 ke Smlouvě o dílo na zhotovení stavby č. OIPP/0470/24/SML/1 ze dne 14. 5. 2025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24 Změna smlouvy dohodly na tomto Dodatku č. 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2. Předmět smlouvy, čl. 5. Cena za zhotovení stavby a podmínky pro změnu sjednané ceny a č. 3 Lhůta plnění, harmonogram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2. Předmět smlouvy</w:t>
      </w:r>
      <w:r>
        <w:rPr>
          <w:rFonts w:cs="Arial" w:ascii="Arial" w:hAnsi="Arial"/>
          <w:sz w:val="22"/>
          <w:szCs w:val="22"/>
        </w:rPr>
        <w:t xml:space="preserve"> se doplňuje o odst. 2.9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„2.9</w:t>
        <w:tab/>
        <w:t>Předmět smlouvy se doplňuje o dodatečné práce (dále jen „vícepráce“), které jsou specifikovány ve změnovém listu č. 10 v hodnotě 3.774.113,42 Kč bez DPH, v souladu s ust. § 222 odst. 6 zákona č. 134/2016 Sb., o zadávání veřejných zakázek, ve znění pozdějších předpisů (dále jen „ZZVZ“), z předmětu smlouvy se vypouští neprováděné práce (dále jen „méněpráce“), které jsou specifikovány ve změnovém listu č. 10 v hodnotě 2.330.123,40 Kč bez DPH v souladu s ust. § 222 odst. 6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5. Cena za zhotovení stavby a podmínky pro změnu sjednané ceny</w:t>
      </w:r>
      <w:r>
        <w:rPr>
          <w:rFonts w:cs="Arial" w:ascii="Arial" w:hAnsi="Arial"/>
          <w:sz w:val="22"/>
          <w:szCs w:val="22"/>
        </w:rPr>
        <w:t xml:space="preserve"> – text odst. 1.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5.1.1</w:t>
        <w:tab/>
        <w:t>Celková cena za splnění celého předmětu Smlouvy (dále také „Cena za zhotovení Stavby“ či „sjednaná cena“) je sjednána ve výši: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5.1.1.1</w:t>
        <w:tab/>
        <w:t>Cena</w:t>
        <w:tab/>
        <w:t xml:space="preserve"> </w:t>
        <w:tab/>
        <w:tab/>
        <w:tab/>
        <w:t>48.537.811,70 Kč bez DPH</w:t>
      </w:r>
    </w:p>
    <w:p>
      <w:pPr>
        <w:pStyle w:val="Normal"/>
        <w:widowControl w:val="false"/>
        <w:spacing w:lineRule="auto" w:line="276" w:before="0" w:after="120"/>
        <w:ind w:left="1988" w:hanging="8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.2</w:t>
        <w:tab/>
        <w:t xml:space="preserve">Cena slovy </w:t>
        <w:tab/>
        <w:t>čtyřicet osm milionů pět set třicet sedm tisíc osm set jedenáct korun českých sedmdesát halířů bez DPH“</w:t>
      </w:r>
    </w:p>
    <w:p>
      <w:pPr>
        <w:pStyle w:val="Normal"/>
        <w:widowControl w:val="false"/>
        <w:tabs>
          <w:tab w:val="clear" w:pos="284"/>
          <w:tab w:val="left" w:pos="54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5. Čl. 3. Lhůty plnění, harmonogram – text odst. 3.1.3 se nahrazuje tímto zněním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3.1.3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Lhůta pro dokončení Díla / Stavby a jeho předání a převzetí</w:t>
      </w:r>
    </w:p>
    <w:p>
      <w:pPr>
        <w:pStyle w:val="Normal"/>
        <w:widowControl w:val="false"/>
        <w:spacing w:lineRule="auto" w:line="276" w:before="0" w:after="120"/>
        <w:ind w:left="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élce nejpozději do 604 kalendářních dnů od předání Staveniště Zhotoviteli (dále také jen „Finální lhůta“).“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uzavření, tj. dnem podpisu obou smluvních stran a účinnosti dnem zveřejnění v registru smluv Digitální a informační agentury (DIA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2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/>
      </w:pPr>
      <w:bookmarkStart w:id="0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2 a s celým obsahem Dodatku č. 2 souhlasí. Současně prohlašují, že tento Dodatek č. 2 nebyl sjednán v tísni ani za jinak jednostranně nevýhodných podmínek.</w:t>
      </w:r>
      <w:bookmarkEnd w:id="0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2 je tato příloh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10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14 dne 11. 6. 2025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11. 6. 2025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11. 6. 2025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 Objednatele:</w:t>
      <w:tab/>
      <w:t>OIPP/0522/24/SML/2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i/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5z7">
    <w:name w:val="WW8Num45z7"/>
    <w:qFormat/>
    <w:rPr>
      <w:b/>
    </w:rPr>
  </w:style>
  <w:style w:type="character" w:styleId="WW8Num45z8">
    <w:name w:val="WW8Num45z8"/>
    <w:qFormat/>
    <w:rPr>
      <w:rFonts w:ascii="Palatino Linotype" w:hAnsi="Palatino Linotype" w:cs="Palatino Linotyp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color w:val="000000"/>
    </w:rPr>
  </w:style>
  <w:style w:type="character" w:styleId="WW8Num47z3">
    <w:name w:val="WW8Num47z3"/>
    <w:qFormat/>
    <w:rPr>
      <w:rFonts w:ascii="Times New Roman" w:hAnsi="Times New Roman" w:cs="Times New Roman"/>
      <w:b w:val="false"/>
      <w:i/>
      <w:color w:val="FF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ＭＳ 明朝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ＭＳ 明朝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4:00Z</dcterms:created>
  <dc:creator/>
  <dc:description/>
  <cp:keywords/>
  <dc:language>en-US</dc:language>
  <cp:lastModifiedBy/>
  <cp:lastPrinted>2021-06-16T15:36:00Z</cp:lastPrinted>
  <dcterms:modified xsi:type="dcterms:W3CDTF">2025-06-10T08:14:00Z</dcterms:modified>
  <cp:revision>2</cp:revision>
  <dc:subject/>
  <dc:title/>
</cp:coreProperties>
</file>