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03043-2025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B, akciová společnos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 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ná č.p 1493/ 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á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316, 601 353 805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.06.202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32436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32436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89/2025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objednávky:</w:t>
        <w:tab/>
      </w:r>
      <w:r>
        <w:rPr>
          <w:rFonts w:cs="Tahoma" w:ascii="Tahoma" w:hAnsi="Tahoma"/>
          <w:sz w:val="20"/>
          <w:szCs w:val="20"/>
        </w:rPr>
        <w:t>PD - Vodovod "Revitalizace území po důlní činnosti v k. ú. Bruntál – Zpřístupnění průmyslových ploch ul. Zahradní"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Vypracování projektové dokumentace k povolení záměru stavby objektů vodovodů: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ovodní řad v ul. Polní, Bruntál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ovodní přípojka – Truck park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nabídky je inženýrská činnost vedoucí k získání povolení záměru pro uvedené objekty a komplexní součinnost s Objednatelem v oblasti majetkoprávního projednání stavb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452"/>
        <w:gridCol w:w="4102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5 200,00 K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ind w:firstLine="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5 192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hájení prací:                                                             06/2025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ončení projektové části vč. projednání:           07/2025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ání žádosti o povolení záměru:                          10/202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ů od dodání objednateli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-2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faktuře uvádějte číslo naší objednávky, název odboru a jméno pracovníka, který objednávku vyřizoval.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 xxxxxxxxxxxxx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právy majetku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c a dotac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09.06.2025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xxx xxxxxx xxxxxxxx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19:00Z</dcterms:created>
  <dc:creator>Bareš Václav</dc:creator>
  <dc:description/>
  <cp:keywords/>
  <dc:language>en-US</dc:language>
  <cp:lastModifiedBy>Cílečková Lenka</cp:lastModifiedBy>
  <cp:lastPrinted>2003-11-07T11:03:00Z</cp:lastPrinted>
  <dcterms:modified xsi:type="dcterms:W3CDTF">2025-06-11T11:19:00Z</dcterms:modified>
  <cp:revision>3</cp:revision>
  <dc:subject/>
  <dc:title>STATUTÁRNÍ MĚSTO VERÁČKOV</dc:title>
</cp:coreProperties>
</file>