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TP  25 / 03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ARGET PUMPS,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ihlářská 115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686 04 Kuno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11.06.2025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le zaslané cenové nabídky 2539097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odání čerpadla divoké řeky včetně předfiltru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Čerpadlo FD – 133HV, 15 kW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V celkové výši 202 827,33 Kč bez DPH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. Nová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5-06-11T09:25:00Z</dcterms:modified>
  <cp:revision>34</cp:revision>
  <dc:subject/>
  <dc:title> </dc:title>
</cp:coreProperties>
</file>