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4"/>
        <w:gridCol w:w="4848"/>
      </w:tblGrid>
      <w:tr>
        <w:trPr>
          <w:cantSplit w:val="true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5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323"/>
        <w:gridCol w:w="215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Základní škola T. G. Masaryka Poděbrady, Školní 556,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Školní 556/1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 01 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641200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Tomáš Kučer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289 41  Pňov-Předhradí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9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8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Klimatizace do serverovny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kern w:val="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>Objednáváme u Vás klimatizaci Vivax 3,5 kW do serverovny včetně příslušenství a montáže.</w:t>
              <w:br/>
              <w:t>Celková cena 60.300,- Kč bez DPH.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 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9.06.2025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gr. Sýkora Vlastislav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2:00Z</dcterms:created>
  <dc:creator>Kancelář 1</dc:creator>
  <dc:description/>
  <cp:keywords/>
  <dc:language>en-US</dc:language>
  <cp:lastModifiedBy>Kancelář 1</cp:lastModifiedBy>
  <cp:lastPrinted>2025-06-11T12:35:00Z</cp:lastPrinted>
  <dcterms:modified xsi:type="dcterms:W3CDTF">2025-06-11T10:35:00Z</dcterms:modified>
  <cp:revision>4</cp:revision>
  <dc:subject/>
  <dc:title/>
</cp:coreProperties>
</file>