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21691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6"/>
                            </w:tblGrid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3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Odběratel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tutární město Olomou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rní náměstí 5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9 11 Olomou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 002993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Č: CZ002993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.65pt;mso-wrap-distance-left:7.05pt;mso-wrap-distance-right:0pt;mso-wrap-distance-top:0pt;mso-wrap-distance-bottom:0pt;margin-top:6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6"/>
                      </w:tblGrid>
                      <w:tr>
                        <w:trPr>
                          <w:trHeight w:val="1848" w:hRule="atLeast"/>
                        </w:trPr>
                        <w:tc>
                          <w:tcPr>
                            <w:tcW w:w="3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dběratel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tutární město Olomou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rní náměstí 58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9 11 Olomou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002993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Č: CZ002993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0645</wp:posOffset>
                </wp:positionV>
                <wp:extent cx="2169160" cy="1170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3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odavatel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SAFETY PRO s.r.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řerovská 434/60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79 00 Olomou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 285716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92.15pt;mso-wrap-distance-left:0pt;mso-wrap-distance-right:7.05pt;mso-wrap-distance-top:0pt;mso-wrap-distance-bottom:0pt;margin-top:6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3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davatel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AFETY PRO s.r.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řerovská 434/60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79 00 Olomouc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285716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3095"/>
        <w:gridCol w:w="3783"/>
        <w:gridCol w:w="1237"/>
      </w:tblGrid>
      <w:tr>
        <w:trPr>
          <w:trHeight w:val="43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: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: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</w:t>
            </w:r>
          </w:p>
        </w:tc>
      </w:tr>
      <w:tr>
        <w:trPr>
          <w:trHeight w:val="434" w:hRule="atLeast"/>
        </w:trPr>
        <w:tc>
          <w:tcPr>
            <w:tcW w:w="19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02001/25/OI/Ha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Pavlína Hanzlíková. Di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>č.j.: SMOL/282658/2025/OI/REI/Han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sz w:val="22"/>
                <w:szCs w:val="22"/>
                <w:highlight w:val="black"/>
              </w:rPr>
              <w:t>588 488 717, 724 949 613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sz w:val="22"/>
                <w:szCs w:val="22"/>
                <w:highlight w:val="black"/>
              </w:rPr>
              <w:t>pavlina.hanzlikova@olomouc.eu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6.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atutární město Olomouc objednává níže uvedené zboží – pracovní úkony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496"/>
      </w:tblGrid>
      <w:tr>
        <w:trPr>
          <w:trHeight w:val="2041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Výkon činnosti koordinátora BOZP dle rámcové smlouvy č. </w:t>
            </w:r>
            <w:r>
              <w:rPr>
                <w:b/>
                <w:sz w:val="22"/>
                <w:szCs w:val="22"/>
              </w:rPr>
              <w:t>OI-IP/INO/002468/2024/Val</w:t>
            </w:r>
            <w:r>
              <w:rPr>
                <w:sz w:val="22"/>
                <w:szCs w:val="22"/>
              </w:rPr>
              <w:t xml:space="preserve"> s účinností od 27. 8. 2024 na stavbě: </w:t>
            </w: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</w:rPr>
              <w:t>Neředín, Topolany – cyklostezka, I. etapa</w:t>
            </w:r>
            <w:r>
              <w:rPr>
                <w:b/>
                <w:bCs/>
                <w:sz w:val="22"/>
                <w:szCs w:val="22"/>
              </w:rPr>
              <w:t>“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bjednatel: 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město Olomouc, Horní náměstí 583, 779 11 Olomouc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Koordinátor BOZP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TY – ARRANO – RD KBOZP Olomouc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pecifikace díla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Předmětem akce je </w:t>
            </w:r>
            <w:r>
              <w:rPr>
                <w:bCs/>
                <w:color w:val="000000"/>
                <w:sz w:val="20"/>
              </w:rPr>
              <w:t xml:space="preserve">výstavba stezky pro chodce a cyklisty v Olomouci – části Neředín, podél komunikace II/448 směrem na Topolany (Náměšť na Hané). Trasa je vedena střídavě po obou stranách komunikace II/448, částečně jako rozšíření stávajícího chodníku a zahrnuje rovněž úpravu a posun autobusových zastávek u domu Červeného kříže, zatrubnění odvodňovacího příkopu, veřejné osvětlení atd. 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eznam stavebních objektů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101   Cyklostezk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101.a Přístřešek autobusové zastávk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101.b Záliv autobusové zastávk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101.c Nástupiště autobusové zastávk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101.d Opěrná zeď z gabion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102   Chodník u ČČK Olomouc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102.a Nástupiště autobusové zastávk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301   Zatrubnění odvodňovacího příkop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401   Veřejné osvětlení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401.1 Nové V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401.2 Přeložka V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 Vedlejší a ostatní náklad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alizační náklady: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10 443 tis. Kč bez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PH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  <w:u w:val="single"/>
              </w:rPr>
              <w:t>Kategorie díla: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II. kategorie – Stavby od 10 do 50 mil. Kč investičních nákladů / 4 hod. za týden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  <w:u w:val="single"/>
              </w:rPr>
              <w:t>Lhůta pro provedení díla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předání a převzetí staveniště do 30 dnů od nabytí účinnosti SOD, tj. cca v 27. týdnu r. 202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9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dokončení díla do 300 dnů od předání a převzetí staveniště, tj. cca v 18. týdnu r. 2026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Zhotovitel projektové dokumentace/výkon AD: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AGPOL s.r.o., Jungmannova 153/12, 779 00 Olomouc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Jakub Feltl, Ph.D.</w:t>
            </w:r>
            <w:r>
              <w:rPr>
                <w:bCs/>
                <w:sz w:val="22"/>
                <w:szCs w:val="22"/>
              </w:rPr>
              <w:t xml:space="preserve">, tel. 724 254 787,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feltl@agpol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Zhotovitel stavebních prací: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KARETA s.r.o., </w:t>
            </w:r>
            <w:r>
              <w:rPr>
                <w:sz w:val="22"/>
                <w:szCs w:val="22"/>
              </w:rPr>
              <w:t>Krnovská 1877/51, 792 01 Bruntál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Bc. Roman Palla, stavbyvedoucí, tel. 773 070 719, roman.palla@kareta.cz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968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Výpočet celkové ceny za výkon činnosti koordinátora BOZP  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(44 týdnů x 4 hod) x 548,- Kč = 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em s DPH 21 %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ude uváděna s přesností na 2 desetinná místa s matematickým zaokrouhlením na setiny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atnost daňového dokladu činí 30 dní ode dne doručení objednateli.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 448,00  Kč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6 702,08 Kč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  <w:highlight w:val="black"/>
        </w:rPr>
        <w:t>Ing. Marek Drešr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vedoucí odboru investic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tutární město Olomouc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49" w:gutter="0" w:header="709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938"/>
    </w:tblGrid>
    <w:tr>
      <w:trPr>
        <w:trHeight w:val="874" w:hRule="atLeast"/>
      </w:trPr>
      <w:tc>
        <w:tcPr>
          <w:tcW w:w="1560" w:type="dxa"/>
          <w:tcBorders/>
        </w:tcPr>
        <w:p>
          <w:pPr>
            <w:pStyle w:val="Normal"/>
            <w:snapToGrid w:val="false"/>
            <w:rPr>
              <w:b/>
              <w:b/>
              <w:bCs/>
              <w:color w:val="808080"/>
              <w:lang w:val="en-US" w:eastAsia="en-US"/>
            </w:rPr>
          </w:pPr>
          <w:r>
            <w:rPr>
              <w:b/>
              <w:bCs/>
              <w:color w:val="80808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91440</wp:posOffset>
                </wp:positionV>
                <wp:extent cx="913765" cy="3975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8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iCs/>
              <w:sz w:val="16"/>
              <w:szCs w:val="16"/>
            </w:rPr>
          </w:pPr>
          <w:r>
            <w:rPr>
              <w:rFonts w:cs="Arial" w:ascii="Arial" w:hAnsi="Arial"/>
              <w:iCs/>
              <w:color w:val="FF0000"/>
              <w:sz w:val="16"/>
              <w:szCs w:val="16"/>
            </w:rPr>
            <w:t>Statutární město Olomouc</w:t>
          </w:r>
          <w:r>
            <w:rPr>
              <w:rFonts w:cs="Arial" w:ascii="Arial" w:hAnsi="Arial"/>
              <w:b/>
              <w:i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iCs/>
              <w:color w:val="FF0000"/>
              <w:sz w:val="16"/>
              <w:szCs w:val="16"/>
            </w:rPr>
            <w:t xml:space="preserve">■ </w:t>
          </w:r>
          <w:r>
            <w:rPr>
              <w:rFonts w:cs="Arial" w:ascii="Arial" w:hAnsi="Arial"/>
              <w:iCs/>
              <w:sz w:val="16"/>
              <w:szCs w:val="16"/>
            </w:rPr>
            <w:t>objednávk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ap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Cs w:val="20"/>
    </w:rPr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</w:pPr>
    <w:rPr>
      <w:b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tl@agp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17:00Z</dcterms:created>
  <dc:creator>Drešr Marek</dc:creator>
  <dc:description/>
  <cp:keywords/>
  <dc:language>en-US</dc:language>
  <cp:lastModifiedBy>Hanzlíková Pavlína</cp:lastModifiedBy>
  <cp:lastPrinted>2025-06-05T10:51:00Z</cp:lastPrinted>
  <dcterms:modified xsi:type="dcterms:W3CDTF">2025-06-11T07:02:00Z</dcterms:modified>
  <cp:revision>3</cp:revision>
  <dc:subject/>
  <dc:title>Magistrát mě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Dokument">
    <vt:lpwstr>IDDokument</vt:lpwstr>
  </property>
</Properties>
</file>