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ke smlouvě o výpůjčce,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kterou uzavřely níže uvedeného dne, měsíce a roku,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níže uvedené smluvní strany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usa  Research a.s.    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Partyzánská 188/7a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066 49 114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0664911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bchodním rejstříku vedeném  Městským soudem v Praze, sp. Zn. B 2305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a to v následujícím znění: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Dne 12. 07. 2021  byla uzavřena smlouva o výpůjčce, ve znění dodatků č. 1 a 2,  na bezplatné užívání  Original Prusa  M1 complete, výrobní číslo SN21024000014, dále Original Prusa MCW, výrobní číslo SN21025000011, vypůjčitelem.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Předmětem tohoto dodatku je následující změna smlouvy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V.  Doba výpůjčky</w:t>
      </w:r>
      <w:r>
        <w:rPr/>
        <w:t xml:space="preserve">, věta první, se mění a nově zní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Doba výpůjčka je stanovena do 30. 06. 2026 s výpovědní lhůtou 1 měsíc, která počíná běžet od měsíce následujícího po doručení výpovědi druhé smluvní straně. </w:t>
      </w:r>
    </w:p>
    <w:p>
      <w:pPr>
        <w:pStyle w:val="Normal"/>
        <w:ind w:left="70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datek upravuje práva a povinnosti smluvních stran od 30. 06. 2025. Tento  dodatek  nabude platnosti dnem podpisu a účinnosti  dnem  uveřejnění  v  registru smluv, dle zákona č. 340/2015 Sb., o registru smluv, v platném znění (dále jen „registr smluv“). Zveřejnění v  registru smluv provede vypůjči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prohlašují, že se důkladně seznámily s obsahem tohoto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rPr/>
      </w:pPr>
      <w:r>
        <w:rPr/>
        <w:t>V Praze dne  09. 06. 2025</w:t>
        <w:tab/>
        <w:tab/>
        <w:tab/>
        <w:tab/>
        <w:t xml:space="preserve">V Brně dne        11. 06. 2025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</w:t>
        <w:tab/>
        <w:tab/>
        <w:tab/>
        <w:tab/>
        <w:tab/>
        <w:tab/>
        <w:t>xxxxxxxxx</w:t>
      </w:r>
    </w:p>
    <w:p>
      <w:pPr>
        <w:pStyle w:val="Normal"/>
        <w:keepNext w:val="false"/>
        <w:keepLines w:val="false"/>
        <w:rPr>
          <w:b/>
          <w:b/>
          <w:bCs/>
        </w:rPr>
      </w:pPr>
      <w:r>
        <w:rPr>
          <w:b/>
          <w:bCs/>
        </w:rPr>
        <w:t>Prusa Research a.s.</w:t>
        <w:tab/>
        <w:tab/>
        <w:tab/>
        <w:tab/>
        <w:tab/>
        <w:t xml:space="preserve">Fakultní nemocnice Brno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 xml:space="preserve">N Brno </w:t>
    </w:r>
  </w:p>
  <w:p>
    <w:pPr>
      <w:pStyle w:val="Header"/>
      <w:ind w:left="5664" w:hanging="0"/>
      <w:rPr/>
    </w:pPr>
    <w:r>
      <w:rPr/>
      <w:t>Smlouva č. VP/1513/2022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7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5-06-11T08:10:00Z</dcterms:modified>
  <cp:revision>3</cp:revision>
  <dc:subject/>
  <dc:title>Darovací smlouva</dc:title>
</cp:coreProperties>
</file>