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71450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92/2017/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ateřina Kocman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katerina.kocmanova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8.08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1888/2017/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94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13.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92/2017/K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Kateřina Kocman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9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katerina.kocmanova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8.08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1888/2017/K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9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"SERVIS DDD, veřejná obchodní společnost"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ická 2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51568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5156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"SERVIS DDD, veřejná obchodní společnost"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ická 2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515681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51568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růběžné provádění deratizace města Humpolec a jeho místních částí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00 000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8.08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MH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Dne 18.8.2017                                                                                    Hůla Miroslav,Servis DDD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0:00Z</dcterms:created>
  <dc:creator>Bareš Václav</dc:creator>
  <dc:description/>
  <cp:keywords/>
  <dc:language>en-US</dc:language>
  <cp:lastModifiedBy>Město Humpolec</cp:lastModifiedBy>
  <cp:lastPrinted>2017-08-18T11:21:00Z</cp:lastPrinted>
  <dcterms:modified xsi:type="dcterms:W3CDTF">2017-08-21T10:50:00Z</dcterms:modified>
  <cp:revision>4</cp:revision>
  <dc:subject/>
  <dc:title>STATUTÁRNÍ MĚSTO VERÁČKOV</dc:title>
</cp:coreProperties>
</file>