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From: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&lt;Jolana.Pospisilova@bbraun.com&gt;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To: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&lt;m.dolezalova@unbr.cz&gt;, &lt;mtz@unbr.cz&gt;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Sent: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9/20/2016 1:39 PM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Subject: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Akceptační list k těmto objednávkám VO-MTZ-2016-000883, VO_MTZ-2016-000885 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brý den paní magistro,</w:t>
        <w:br/>
        <w:br/>
        <w:t xml:space="preserve">potvrzujeme Váš požadavek na dodání zboží z  objednávky VO-MTZ-2016-000883, které budeme fakturovat částkou Kč 87.517,12  bez DPH a Kč 100.644,69  s DPH. </w:t>
        <w:br/>
        <w:t>Dále pak objednávka VO-MTZ-2016-000885, fakturovat budeme částkou 59.256,40  bez DPH a 68.144,86 Kč s DPH</w:t>
        <w:br/>
        <w:br/>
        <w:t>Jedná se o veškerý materiál, který je v KS.</w:t>
        <w:br/>
        <w:t>Faktura z dodávky 0323712504</w:t>
        <w:br/>
        <w:t>Faktura z dodávky 0323712494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Hezký den,</w:t>
        <w:br/>
        <w:br/>
        <w:t>Jolana Pospíšilová</w:t>
        <w:br/>
        <w:t>referentka Zákaznického centra</w:t>
        <w:br/>
        <w:br/>
        <w:t>B. Braun Medical s.r.o.</w:t>
        <w:br/>
        <w:t>Zákaznické centrum</w:t>
        <w:br/>
        <w:br/>
        <w:t>V Parku 2335/20</w:t>
        <w:br/>
        <w:t>148 00 Praha 4</w:t>
        <w:br/>
        <w:t>Česká republika</w:t>
        <w:br/>
        <w:br/>
        <w:t>Tel. +420-271 091 326</w:t>
        <w:br/>
        <w:t>Fax +420-271 091 312</w:t>
        <w:br/>
        <w:t>prodej.cz@bbraun.com</w:t>
        <w:br/>
        <w:t>www.bbraun.cz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5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4677"/>
      </w:tblGrid>
      <w:tr>
        <w:trPr/>
        <w:tc>
          <w:tcPr>
            <w:tcW w:w="960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Předmět: 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potřeba+potvrzení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Datum: 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ue, 20 Sep 2016 13:05:53 +0200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Od: 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oležalová Miroslava &lt;m.dolezalova@unbr.cz&gt;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Komu: 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odej.cz@bbraun.com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brý den,</w:t>
        <w:br/>
        <w:t> prosím o dodání zboží a potvrzení částky emailem.</w:t>
        <w:br/>
        <w:t>hezký den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Mgr. Miroslava Doležalová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taniční sestra operačních sálů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Úrazová nemocnice v Brně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Ponávka 6/10, 662 50 Brno</w:t>
        <w:br/>
        <w:t xml:space="preserve">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http://www.unbr.cz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cntmsonormal">
    <w:name w:val="mcnt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br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2:29:00Z</dcterms:created>
  <dc:creator>uzivatel</dc:creator>
  <dc:description/>
  <cp:keywords/>
  <dc:language>en-US</dc:language>
  <cp:lastModifiedBy>uzivatel</cp:lastModifiedBy>
  <dcterms:modified xsi:type="dcterms:W3CDTF">2016-09-26T05:36:00Z</dcterms:modified>
  <cp:revision>3</cp:revision>
  <dc:subject/>
  <dc:title/>
</cp:coreProperties>
</file>