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Profimedia,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Třída Spojenců 550/18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746 01 Opava – Předměstí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: 410320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Profimedia,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Třída Spojenců 550/18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746 01 Opava – Předměstí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: 41032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5-06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33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x ActivPanel 9-86“</w:t>
                              <w:tab/>
                              <w:tab/>
                              <w:tab/>
                              <w:tab/>
                              <w:tab/>
                              <w:tab/>
                              <w:t>32.000,-/38.720,-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x Výukový SW ActivInspire</w:t>
                              <w:tab/>
                              <w:tab/>
                              <w:tab/>
                              <w:tab/>
                              <w:tab/>
                              <w:t>22.000,-/26.620,- Kč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Wmbody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 projektu OP JAK – Škola pro život IV CZ.02.02.XX/00/22</w:t>
                              <w:softHyphen/>
                              <w:softHyphen/>
                              <w:t>_002/0004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.34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11370" cy="1029335"/>
                                  <wp:effectExtent l="0" t="0" r="0" b="0"/>
                                  <wp:docPr id="8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137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5-06-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33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x ActivPanel 9-86“</w:t>
                        <w:tab/>
                        <w:tab/>
                        <w:tab/>
                        <w:tab/>
                        <w:tab/>
                        <w:tab/>
                        <w:t>32.000,-/38.720,-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x Výukový SW ActivInspire</w:t>
                        <w:tab/>
                        <w:tab/>
                        <w:tab/>
                        <w:tab/>
                        <w:tab/>
                        <w:t>22.000,-/26.620,- Kč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Wmbody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 projektu OP JAK – Škola pro život IV CZ.02.02.XX/00/22</w:t>
                        <w:softHyphen/>
                        <w:softHyphen/>
                        <w:t>_002/0004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4.0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5.34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11370" cy="1029335"/>
                            <wp:effectExtent l="0" t="0" r="0" b="0"/>
                            <wp:docPr id="9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137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0:00Z</dcterms:created>
  <dc:creator>Helena Benešová</dc:creator>
  <dc:description/>
  <dc:language>en-US</dc:language>
  <cp:lastModifiedBy>Ekonomka</cp:lastModifiedBy>
  <cp:lastPrinted>2025-06-05T09:46:00Z</cp:lastPrinted>
  <dcterms:modified xsi:type="dcterms:W3CDTF">2025-06-09T05:00:00Z</dcterms:modified>
  <cp:revision>2</cp:revision>
  <dc:subject/>
  <dc:title>Ředitelství základní školy v Litvínově – Janově, ul</dc:title>
</cp:coreProperties>
</file>