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DATEK č. 1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 Nájemní smlouvě ze dne 11.06.2024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Dobruška</w:t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>se sídlem Solnická 777, Dobruška, PSČ 518 01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74879, DIČ: CZ0027487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é starostou Miroslavem Sixto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Tsubjname"/>
          <w:rFonts w:cs="Calibri" w:ascii="Calibri" w:hAnsi="Calibri"/>
          <w:b/>
          <w:sz w:val="22"/>
          <w:szCs w:val="22"/>
        </w:rPr>
        <w:t xml:space="preserve">Tělocvičná jednota Sokol Dobruška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Č: 0057894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ídlo: Opočenská 585, 518 01 Dobruš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á: Václavem Drašnarem, starostou, a Jiřím Bednářem, jednatelem</w:t>
      </w:r>
    </w:p>
    <w:p>
      <w:pPr>
        <w:pStyle w:val="Zkladntext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á ve spolkovém rejstříku vedeném Městským soudem v Praze, oddíl L, vložka 27744</w:t>
      </w:r>
    </w:p>
    <w:p>
      <w:pPr>
        <w:pStyle w:val="Zkladntext2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„nájemce“)          </w:t>
      </w:r>
      <w:r>
        <w:rPr>
          <w:rFonts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li níže uvedeného dne, měsíce a roku tento 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dodatek č. 1 k Nájemní smlouvě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11.06.2024 uzavřeli Město Dobruška jako pronajímatel a Tělocvičná jednota Sokol Dobruška jako nájemce Nájemní smlouvu, kterou pronajímatel přenechal nájemci k užívání byt - jednotku č. 976/6 o dispozici 3+1 umístěnou ve 3. nadzemním podlaží bytového domu čp. 976 - 978 (ve vchodě čp. 976) v ulici Orlické v Dobrušce s příslušenstvím. Smlouva byla uzavřena dle článku III. odst. 1 na dobu určitou jednoho roku počínaje dnem nabytí účinnosti smlouvy. Smlouva nabyla účinnost dne 13.06.202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onajímatel a nájemce uzavřením tohoto dodatku sjednávají, že sjednaná doba nájmu se prodlužuje do </w:t>
      </w:r>
      <w:r>
        <w:rPr>
          <w:rFonts w:cs="Calibri" w:ascii="Calibri" w:hAnsi="Calibri"/>
          <w:b/>
          <w:sz w:val="22"/>
          <w:szCs w:val="22"/>
        </w:rPr>
        <w:t>30.06.2026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Zkladntext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V ostatních ustanoveních se Smlouva o nájmu bytu nemění.  </w:t>
      </w:r>
    </w:p>
    <w:p>
      <w:pPr>
        <w:pStyle w:val="Zkladntext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Zkladntext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sz w:val="22"/>
          <w:szCs w:val="22"/>
        </w:rPr>
        <w:t>1. Tento dodatek nabývá platnosti dnem jeho podpisem všemi účastníky a účinnosti dnem jejího uveřejnění v registru smluv.</w:t>
      </w:r>
    </w:p>
    <w:p>
      <w:pPr>
        <w:pStyle w:val="Zkladntext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kladntext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datek je sepsán ve dvou vyhotoveních s právní silou originálu, z nichž každý z účastníků obdrží po jednom.</w:t>
      </w:r>
    </w:p>
    <w:p>
      <w:pPr>
        <w:pStyle w:val="Zkladntext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Účastníci prohlašují, že tento dodatek byl sepsán podle jejich skutečné a svobodné vůle, nikoliv v tísni a za nápadně nevýhodných podmínek. </w:t>
      </w:r>
    </w:p>
    <w:p>
      <w:pPr>
        <w:pStyle w:val="Zkladntext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Tento dodatek podléhá uveřejnění v registru smluv dle zákona č. 340/2015 Sb., o zvláštních podmínkách účinnosti některých smluv, uveřejňování těchto smluv a o registru smluv (zákon o registru smluv). Smluvní strany s uveřejněním tohoto dodatku v registru smluv výslovně souhlasí a dohodly se, že jej v registru smluv uveřejní pronajím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 uzavření tohoto dodatku rozhodla Rada města Dobrušky na své schůzi konané dne 02.06.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obrušce dne 10.06.2025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………………</w:t>
        <w:tab/>
        <w:tab/>
        <w:tab/>
        <w:tab/>
        <w:t>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Město Dobruška                         </w:t>
        <w:tab/>
        <w:tab/>
        <w:tab/>
        <w:t xml:space="preserve">         </w:t>
      </w:r>
      <w:r>
        <w:rPr>
          <w:rStyle w:val="Tsubjname"/>
          <w:rFonts w:cs="Calibri" w:ascii="Calibri" w:hAnsi="Calibri"/>
          <w:b/>
          <w:sz w:val="22"/>
          <w:szCs w:val="22"/>
        </w:rPr>
        <w:t xml:space="preserve">Tělocvičná jednota Sokol Dobruš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Miroslav Sixta, starosta                                                       Václav Drašnar, starosta       Jiří Bednář, jedna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276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6:00Z</dcterms:created>
  <dc:creator>MÚ Dobruška</dc:creator>
  <dc:description/>
  <cp:keywords/>
  <dc:language>en-US</dc:language>
  <cp:lastModifiedBy>Hůlková Petra</cp:lastModifiedBy>
  <cp:lastPrinted>2017-12-19T09:48:00Z</cp:lastPrinted>
  <dcterms:modified xsi:type="dcterms:W3CDTF">2025-06-05T12:33:00Z</dcterms:modified>
  <cp:revision>4</cp:revision>
  <dc:subject/>
  <dc:title>S M L O U V A</dc:title>
</cp:coreProperties>
</file>