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02/2025/T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dodavatele /nebo dodavatelů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rla, a.s., Rokytnice 190, Rokytnice, 755 01 Vs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7676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Doprava účinkujících (folklorní soubor Vsacánek, Vsetín + folklorní soubor Jasénka, Vsetín) pro 80. ročník MFF Strážnice 2025 a 43. ročník FF Dětská Strážnice 2025 ve dnech                           26. – 29. 6. 2025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  <w:r>
        <w:rPr>
          <w:rFonts w:cs="Times New Roman" w:ascii="Times New Roman" w:hAnsi="Times New Roman"/>
          <w:sz w:val="24"/>
          <w:szCs w:val="24"/>
        </w:rPr>
        <w:t>70.000 Kč (s DPH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/>
      </w:pPr>
      <w:r>
        <w:rPr>
          <w:b/>
          <w:bCs/>
          <w:color w:val="000000"/>
          <w:sz w:val="24"/>
          <w:szCs w:val="24"/>
        </w:rPr>
        <w:t>Zdůvodnění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ind w:right="-709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ímé zadání, kterému předcházelo zadání prostřednictvím NEN, na výzvu nebyla zaznamenána žádná odezva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ín dodání: 26. 6. 2025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rFonts w:ascii="Calibri" w:hAnsi="Calibri" w:eastAsia="Calibri" w:cs="Calibri"/>
          <w:bCs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trážnici dne 26. 5. 2025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77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……………………………………</w:t>
      </w:r>
      <w:r>
        <w:rPr>
          <w:color w:val="000000"/>
          <w:sz w:val="24"/>
          <w:szCs w:val="24"/>
        </w:rPr>
        <w:t>..</w:t>
        <w:tab/>
        <w:tab/>
        <w:tab/>
        <w:t xml:space="preserve">     ……………………………….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Dr. Martin Šimša, Ph.D., ředitel NÚLK</w:t>
        <w:tab/>
        <w:tab/>
        <w:tab/>
        <w:t xml:space="preserve">                       (dodavatel)</w:t>
        <w:tab/>
        <w:t xml:space="preserve">  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odběratel)</w:t>
      </w:r>
    </w:p>
    <w:p>
      <w:pPr>
        <w:pStyle w:val="Normal"/>
        <w:autoSpaceDE w:val="false"/>
        <w:spacing w:lineRule="atLeast" w:line="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</w:t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ředběžná kontrola provedena dn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říkazce operace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rávce rozpočtu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Elektronické tržiště:</w:t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důvodnění dodržení zásad sociálně a environmentálně odpovědného zadávání a inovací ve smyslu ZZVZ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Sociálně odpovědné zadávání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nvironmentálně odpovědné zadávání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novac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eastAsia="Calibri"/>
          <w:i/>
          <w:sz w:val="24"/>
          <w:szCs w:val="24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38:00Z</dcterms:created>
  <dc:creator>alena.zezulova</dc:creator>
  <dc:description/>
  <cp:keywords/>
  <dc:language>en-US</dc:language>
  <cp:lastModifiedBy>epodatelna</cp:lastModifiedBy>
  <cp:lastPrinted>2025-04-09T14:26:00Z</cp:lastPrinted>
  <dcterms:modified xsi:type="dcterms:W3CDTF">2025-06-11T10:38:00Z</dcterms:modified>
  <cp:revision>2</cp:revision>
  <dc:subject/>
  <dc:title/>
</cp:coreProperties>
</file>