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objednatele: 0197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 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 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                   Mgr. Ing. Michal Kozár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                Ing. Karel Hron</w:t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    Pavel Hryzák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AUTOGARD spol. s 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Milanem Plhákem, jednatelem společ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Nová 387/32, 664 41 Popův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4944605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Brně, oddíl C, vložka č. 1230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 xml:space="preserve">         Ing. Milan Plhá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 xml:space="preserve">         Marek Plhák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 xml:space="preserve">     Marek Plhák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/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Dodatkem č. 1 se mění níže uvedená ustanovení Smlouvy o dílo č. objednatele 0197/2025 uzavřené dne 7.3.2025 (dále jen smlouva) na provedení díla “Parkovací systém U Jitřenky, Jindřichův Hradec”.</w:t>
      </w:r>
    </w:p>
    <w:p>
      <w:pPr>
        <w:pStyle w:val="TextBody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firstLine="66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Článek III. - Cena díla, odst. 1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celková cena díla ve výši 836 180,00 Kč bez DPH se tímto Dodatkem č. 1 snižuje o částku 1 710,00 Kč bez DPH z důvodu změn stavby specifikovaných ve změnovém listu č. 1 :</w:t>
      </w:r>
    </w:p>
    <w:p>
      <w:pPr>
        <w:pStyle w:val="TextBody"/>
        <w:widowControl/>
        <w:ind w:left="360" w:firstLine="66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tbl>
      <w:tblPr>
        <w:tblW w:w="93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376"/>
        <w:gridCol w:w="1459"/>
        <w:gridCol w:w="1267"/>
      </w:tblGrid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ZL č. 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pis změny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éněpráce </w:t>
            </w:r>
            <w:r>
              <w:rPr>
                <w:i/>
                <w:iCs/>
                <w:sz w:val="18"/>
                <w:szCs w:val="18"/>
              </w:rPr>
              <w:t>bez DPH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vícepráce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bez DPH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zdíl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et sloupku s kotevní sad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očet dopravy a cestovnéh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35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64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10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9 35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 7 6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1 710,00</w:t>
            </w:r>
          </w:p>
        </w:tc>
      </w:tr>
    </w:tbl>
    <w:p>
      <w:pPr>
        <w:pStyle w:val="TextBody"/>
        <w:widowControl/>
        <w:ind w:left="360" w:firstLine="66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firstLine="66"/>
        <w:jc w:val="both"/>
        <w:rPr/>
      </w:pPr>
      <w:r>
        <w:rPr>
          <w:color w:val="000000"/>
          <w:sz w:val="22"/>
          <w:szCs w:val="22"/>
          <w:lang w:val="cs-CZ"/>
        </w:rPr>
        <w:t>Po provedené změně bude článek III. odst. 1 znít v plném znění takto:</w:t>
      </w:r>
    </w:p>
    <w:p>
      <w:pPr>
        <w:pStyle w:val="TextBody"/>
        <w:widowControl/>
        <w:ind w:left="360" w:firstLine="66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realizace akce (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souladu se zákonem č. 526/1990 Sb. a jeho prováděcími předpisy), která je doložena nabídkovým rozpočtem.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</w:t>
      </w:r>
      <w:r>
        <w:rPr>
          <w:color w:val="000000"/>
          <w:sz w:val="22"/>
          <w:szCs w:val="22"/>
          <w:lang w:val="cs-CZ"/>
        </w:rPr>
        <w:t xml:space="preserve"> specifikovaného v čl. II. této smlouvy</w:t>
      </w:r>
      <w:r>
        <w:rPr>
          <w:color w:val="000000"/>
          <w:sz w:val="22"/>
          <w:szCs w:val="22"/>
        </w:rPr>
        <w:t xml:space="preserve">, včetně veškerých rizik a vlivů během provádění díla. 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Nabídkový rozpočet obsahuje přesné specifikace nabízených materiálů a dodávek. 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993" w:hanging="0"/>
        <w:jc w:val="both"/>
        <w:rPr/>
      </w:pPr>
      <w:r>
        <w:rPr>
          <w:color w:val="000000"/>
          <w:sz w:val="22"/>
          <w:szCs w:val="22"/>
        </w:rPr>
        <w:t>Cena díla bez DPH ……………………….  834 470,00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Kč</w:t>
      </w:r>
    </w:p>
    <w:p>
      <w:pPr>
        <w:pStyle w:val="TextBody"/>
        <w:widowControl/>
        <w:ind w:left="99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PH</w:t>
      </w:r>
      <w:r>
        <w:rPr>
          <w:color w:val="000000"/>
          <w:sz w:val="22"/>
          <w:szCs w:val="22"/>
          <w:u w:val="single"/>
          <w:lang w:val="cs-CZ"/>
        </w:rPr>
        <w:t xml:space="preserve"> 21%</w:t>
      </w:r>
      <w:r>
        <w:rPr>
          <w:color w:val="000000"/>
          <w:sz w:val="22"/>
          <w:szCs w:val="22"/>
          <w:u w:val="single"/>
        </w:rPr>
        <w:t xml:space="preserve"> ………………………………… 175 238,70</w:t>
      </w:r>
      <w:r>
        <w:rPr>
          <w:color w:val="000000"/>
          <w:sz w:val="22"/>
          <w:szCs w:val="22"/>
          <w:u w:val="single"/>
          <w:lang w:val="cs-CZ"/>
        </w:rPr>
        <w:t xml:space="preserve"> </w:t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993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ena díla celkem vč. DPH ……………. 1 009 708,70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Kč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íla nebude zvyšována z titulu inflace ani kurzovních rozdílů.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 náležitostmi dle příslušného ustanovení zákona o DPH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 režimu přenesení daňové povinnosti dle § 92e zákona o DPH bude DPH přiznána a zaplacena přímo objednatelem a zhotoviteli bude uhrazena cena díla bez DPH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ab/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o dílo tímto Dodatkem č. 1 nedotčená zůstávají beze změn.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I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hotovitel souhlasí se zveřejněním tohoto dodatku smlouvy. Zhotovitel prohlašuje, že tento dodatek smlouvy, ani žádná z jeho příloh, neobsahuje údaje, které tvoří předmět obchodního tajemství podle § 504 zákona č. 89/2012 Sb., občanský zákoník. Zveřejnění tohoto dodatku smlouvy 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řílohou tohoto dodatku jsou tyto doklady :</w:t>
      </w:r>
    </w:p>
    <w:p>
      <w:pPr>
        <w:pStyle w:val="TextBody"/>
        <w:widowControl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měnový list č. 1</w:t>
      </w:r>
    </w:p>
    <w:p>
      <w:pPr>
        <w:pStyle w:val="TextBody"/>
        <w:widowControl/>
        <w:ind w:left="144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bookmarkStart w:id="0" w:name="_Hlk171926662"/>
      <w:bookmarkEnd w:id="0"/>
      <w:r>
        <w:rPr>
          <w:color w:val="000000"/>
          <w:sz w:val="22"/>
          <w:szCs w:val="22"/>
        </w:rPr>
        <w:t>Tento dodatek smlouvy je vyhotoven a uzavřen v elektronické podobě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  <w:bookmarkStart w:id="1" w:name="_Hlk171926662"/>
      <w:bookmarkStart w:id="2" w:name="_Hlk171926662"/>
      <w:bookmarkEnd w:id="2"/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nění a uzavření tohoto dodatku smlouvy o dílo bylo schváleno usnesením RMě č. 435/17R/2025 ze dne 4.6.2025.</w:t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1"/>
        <w:widowControl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opůvkách dne 10.6.2025</w:t>
        <w:tab/>
        <w:tab/>
        <w:t xml:space="preserve">                         V Jindřichově Hradci dne 10. 6. 2025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Standard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>za objednatele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Milan Plhák, jednatel společnosti                         Mgr.  Ing. Michal Kozár, MBA, s</w:t>
      </w:r>
      <w:r>
        <w:rPr/>
        <w:t>tarosta města</w:t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highlight w:val="yellow"/>
          <w:lang w:val="cs-CZ"/>
        </w:rPr>
      </w:pPr>
      <w:r>
        <w:rPr>
          <w:color w:val="000000"/>
          <w:sz w:val="22"/>
          <w:szCs w:val="22"/>
          <w:highlight w:val="yellow"/>
          <w:lang w:val="cs-CZ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  <w:szCs w:val="22"/>
      <w:lang w:val="cs-CZ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4:00Z</dcterms:created>
  <dc:creator>STAVCENT</dc:creator>
  <dc:description/>
  <cp:keywords/>
  <dc:language>en-US</dc:language>
  <cp:lastModifiedBy>Nápravník, Ivan</cp:lastModifiedBy>
  <cp:lastPrinted>2025-06-05T14:01:00Z</cp:lastPrinted>
  <dcterms:modified xsi:type="dcterms:W3CDTF">2025-06-11T08:06:00Z</dcterms:modified>
  <cp:revision>6</cp:revision>
  <dc:subject/>
  <dc:title>®</dc:title>
</cp:coreProperties>
</file>