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910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910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.M. Truhlářství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Podfarská 110, Deštná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5 Deštná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ytě č. 14, Kosmonautů 14/V, J. Hradec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měna vestavěné a spižní skříně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ava kuchyňské lin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3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0.06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9:00Z</dcterms:created>
  <dc:creator>Bareš Václav</dc:creator>
  <dc:description/>
  <cp:keywords/>
  <dc:language>en-US</dc:language>
  <cp:lastModifiedBy>Tajmlová, Nikola</cp:lastModifiedBy>
  <cp:lastPrinted>2025-06-10T08:19:00Z</cp:lastPrinted>
  <dcterms:modified xsi:type="dcterms:W3CDTF">2025-06-11T08:20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