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8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87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SD PROFI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arlova 211, Jižní Předměstí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 Plzeň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4919644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4919644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havarijního stavu – nákup 1 ks nové průchozí myčky ve školní kuchyni vč. montážních prací ve 4. MŠ Jindřichův Hradec II, Röschova 1120 a nákup 1 ks nové průchozí myčky ve školní kuchyni vč. montážních prací ve 3. MŠ Jindřichův Hradec III, Vajgar 594, dle cenové nabídky ze dne 04.06.202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 21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156,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25 - 30.06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ona Šímová   Mgr. Zdeněk R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5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ng. Bohumil K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ístostarosta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0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6-10T09:4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