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dnávka č. 315/2025/Te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dodavatele /nebo dodavatelů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tovská dopravní společnost s.r.o., Dr. Sedláka 940, Klatovy III, 339 01 Klatovy</w:t>
      </w:r>
    </w:p>
    <w:p>
      <w:pPr>
        <w:pStyle w:val="Normal"/>
        <w:rPr/>
      </w:pPr>
      <w:r>
        <w:rPr>
          <w:sz w:val="24"/>
          <w:szCs w:val="24"/>
        </w:rPr>
        <w:t>IČ: 28005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prava účinkujících (Národopisný soubor Postřekov) pro 80. ročník MFF Strážnice 2025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/>
      </w:pPr>
      <w:r>
        <w:rPr>
          <w:b/>
          <w:bCs/>
          <w:color w:val="000000"/>
          <w:sz w:val="24"/>
          <w:szCs w:val="24"/>
        </w:rPr>
        <w:t>Zdůvodnění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ímé zadání, kterému předcházelo zadání prostřednictvím NEN, na výzvu nebyla zaznamenána žádná odezva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dodání: 26. 6. 2025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rFonts w:ascii="Calibri" w:hAnsi="Calibri" w:eastAsia="Calibri" w:cs="Calibri"/>
          <w:b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trážnici dne 26. 5. 2025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7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spacing w:lineRule="atLeast" w:line="277"/>
        <w:rPr/>
      </w:pPr>
      <w:r>
        <w:rPr>
          <w:color w:val="000000"/>
          <w:sz w:val="24"/>
          <w:szCs w:val="24"/>
        </w:rPr>
        <w:t xml:space="preserve">     ………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    ……………………………….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odběratel)</w:t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běžná kontrola provedena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íkazce operac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rávce rozpočtu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lektronické tržiště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ůvodnění dodržení zásad sociálně a environmentálně odpovědného zadávání a inovací ve smyslu ZZVZ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ciálně odpovědné zadávání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nvironmentálně odpovědné zadávání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ovac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2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5-06-11T10:22:00Z</dcterms:modified>
  <cp:revision>2</cp:revision>
  <dc:subject/>
  <dc:title/>
</cp:coreProperties>
</file>