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57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TVAR v.d. Klatov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Dr. Sedláka 713, Klatovy III, 33901 Klatov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00 28 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CZ00028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DrXXVI 17/Kr. soud Plze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d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2.6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TVAR v.d. Klatov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Dr. Sedláka 713, Klatovy III, 33901 Klatov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000 28 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CZ00028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DrXXVI 17/Kr. soud Plze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d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 250039/25/OTS/H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6.6.20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 250039/25/OTS/H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6.6.202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bjednáváme u vás dle cenové nabídky 250255 ze dne 28.5.2025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x kulatý stůl jídelní, průměr 100 cm, výška 76 cm, nohy šedé, deska buk, provedení prac. desky – umakart a bukový nákližek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Doprava: dodání na adresu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Platba: bankovní převod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 výše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44,- Kč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603,24 Kč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iz druhá strana objednávk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  <w:lang w:val="cs-CZ"/>
        </w:rPr>
        <w:t>x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 nejpozději do 3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20. 8.2025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, sklad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24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0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…..….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Ing. Jan Škaroupka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náměstek ředitele pro ekonomiku a technické služby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250039/2025.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53:00Z</dcterms:created>
  <dc:creator>Příloha č.2</dc:creator>
  <dc:description/>
  <cp:keywords/>
  <dc:language>en-US</dc:language>
  <cp:lastModifiedBy>horak</cp:lastModifiedBy>
  <cp:lastPrinted>2025-04-10T08:27:00Z</cp:lastPrinted>
  <dcterms:modified xsi:type="dcterms:W3CDTF">2025-06-11T08:05:00Z</dcterms:modified>
  <cp:revision>4</cp:revision>
  <dc:subject/>
  <dc:title>Metodický postup zpracování požadavku a navazující objednávky</dc:title>
</cp:coreProperties>
</file>