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tLeast" w:line="360" w:before="120" w:after="0"/>
        <w:ind w:left="2160" w:hanging="0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</w:t>
      </w:r>
      <w:r>
        <w:rPr>
          <w:rFonts w:cs="Calibri" w:ascii="Calibri" w:hAnsi="Calibri"/>
          <w:b/>
          <w:sz w:val="36"/>
          <w:szCs w:val="36"/>
        </w:rPr>
        <w:t>SMLOUVA č. 21/2025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le §2586 ve smyslu zákona č.89/2012 Sb. Občanského zákoníku na zpracování projektové dokument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1. smluvní str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Střední průmyslová škola technická, Jablonec nad Nisou, Belgická 4852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ab/>
        <w:t>Belgická 4852, 466 01 Jablonec nad Nisou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  <w:tab/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1838503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právněný zástupce: </w:t>
        <w:tab/>
        <w:tab/>
        <w:t xml:space="preserve">Mgr. Dagmar Panošová Ph.D., ředitelka školy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MSP Projekty, s.r.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ab/>
        <w:t>Chválenice 17, 332 05, Chválen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oručovací adresa: </w:t>
        <w:tab/>
        <w:tab/>
        <w:t xml:space="preserve">Kyjevská 13, 326 00 Plzeň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  <w:tab/>
        <w:t>0780792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ab/>
        <w:t>CZ0780792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ávněný zástupce: </w:t>
        <w:tab/>
        <w:tab/>
        <w:t>Ing. arch. Lubomír Korčá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2. předmět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ředmětem smlouvy je sjednání práv a povinností smluvních stran při zhotovení díla (projektové dokumentace) dle poptávky objednatele, se kterou se zhotovitel podrobně seznámil a jejíž obsah je mu znám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zhotovitel se touto smlouvou zavazuje s potřebnou péčí provést na svůj náklad a nebezpečí pro objednatele dílo specifikované v této smlouvě a objednatel se zavazuje řádně a včas provedené dílo převzít a zaplatit sjednanou ce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3. předmět díla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zadal zhotoviteli projektovou činnost pro akci: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evitalizace sportovního areálu SPŠT Jablonec nad Nisou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tlivé objekty jsou specifikovány v cenové nabídce ze dne 14.4.2025, která je nedílnou součástí této smlouvy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vá dokumentace bude ve stupni prováděcí dokumentace, bude předána ve 4 vyhotoveních a v elektronické podobě ve formátu pdf a dwg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4. termín plnění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ředat projektovou dokumentaci (DPS) včetně elektronické verze do 30.11.2025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ad vyřízení SP – 6 měsíců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142" w:hanging="142"/>
        <w:rPr/>
      </w:pPr>
      <w:r>
        <w:rPr>
          <w:rFonts w:cs="Calibri" w:ascii="Calibri" w:hAnsi="Calibri"/>
          <w:sz w:val="22"/>
          <w:szCs w:val="22"/>
        </w:rPr>
        <w:t>předpokladem pro předání dokumentace v termínu, je součinnost objednatele v průběhu činnosti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 prodlení součinnosti o více než 14 dní se termín předání prodlužuje o dobu prokazatelného prodlení nad rámec 14 dní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5. cena díla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ena je stanovena na základě nabídky zhotovitele, která vychází z nabídky prací </w:t>
      </w:r>
    </w:p>
    <w:p>
      <w:pPr>
        <w:pStyle w:val="TextBody"/>
        <w:spacing w:lineRule="auto" w:line="240" w:before="0" w:after="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ind w:left="113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em bez DPH</w:t>
        <w:tab/>
        <w:tab/>
        <w:t>625 000,- Kč</w:t>
      </w:r>
    </w:p>
    <w:p>
      <w:pPr>
        <w:pStyle w:val="TextBody"/>
        <w:spacing w:lineRule="auto" w:line="240" w:before="0" w:after="0"/>
        <w:ind w:left="1134" w:hanging="142"/>
        <w:rPr/>
      </w:pPr>
      <w:r>
        <w:rPr>
          <w:rFonts w:cs="Calibri" w:ascii="Calibri" w:hAnsi="Calibri"/>
          <w:sz w:val="22"/>
          <w:szCs w:val="22"/>
        </w:rPr>
        <w:t>DPH 21%</w:t>
        <w:tab/>
        <w:tab/>
        <w:t xml:space="preserve">    </w:t>
        <w:tab/>
        <w:t>131 250,- Kč</w:t>
      </w:r>
    </w:p>
    <w:p>
      <w:pPr>
        <w:pStyle w:val="TextBody"/>
        <w:spacing w:lineRule="auto" w:line="240" w:before="0" w:after="0"/>
        <w:ind w:left="113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em vč. DPH</w:t>
        <w:tab/>
        <w:tab/>
        <w:t>756 250,- Kč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- cena celkem činí </w:t>
      </w:r>
      <w:r>
        <w:rPr>
          <w:rFonts w:cs="Calibri" w:ascii="Calibri" w:hAnsi="Calibri"/>
          <w:b/>
          <w:sz w:val="22"/>
          <w:szCs w:val="22"/>
        </w:rPr>
        <w:t>625 000,- Kč bez DPH</w:t>
      </w:r>
      <w:r>
        <w:rPr>
          <w:rFonts w:cs="Calibri" w:ascii="Calibri" w:hAnsi="Calibri"/>
          <w:sz w:val="22"/>
          <w:szCs w:val="22"/>
        </w:rPr>
        <w:t xml:space="preserve"> (slovy: šest set dvacet pět tisíc korun českých bez DPH), k ceně bude účtována DPH dle platných zákonů (zhotovitel je plátcem DPH).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6. plnění ze strany objednatele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ředá zhotoviteli potvrzenou smlouvu v termínu do 1.7.2025</w:t>
      </w:r>
    </w:p>
    <w:p>
      <w:pPr>
        <w:pStyle w:val="Normal"/>
        <w:numPr>
          <w:ilvl w:val="0"/>
          <w:numId w:val="8"/>
        </w:numPr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k součinnosti při zpracování projektu a koordinaci s projektantem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7. fakturační podmínky</w:t>
      </w:r>
    </w:p>
    <w:p>
      <w:pPr>
        <w:pStyle w:val="Normal"/>
        <w:numPr>
          <w:ilvl w:val="0"/>
          <w:numId w:val="3"/>
        </w:numPr>
        <w:ind w:left="142" w:hanging="142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úhradu ceny provede objednatel na základě vystavené faktury zhotovitelem, převodním příkazem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>
          <w:rFonts w:cs="Calibri" w:ascii="Calibri" w:hAnsi="Calibri"/>
          <w:sz w:val="22"/>
          <w:szCs w:val="22"/>
        </w:rPr>
        <w:t xml:space="preserve">zhotovitel vystaví fakturu do 15 dnů od předání díla s vyznačenou lhůtou splatnosti 14 dní ode dne doručení 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budou obsahovat následující údaje: (název a adresu zhotovitele, jeho IČO, DIČ, název akce dle smlouvy, cenu dle smlouvy (zhotovitel je plátcem DPH)),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bude faktura vystavena chybně nebo zhotovitel nesplní sjednané podmínky smlouvy je objednatel oprávněn fakturu vrátit. V takovém případě se přeruší plynutí lhůty splatnosti a nová lhůta splatnosti začne plynout doručením opravené faktury objednateli,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42" w:hanging="142"/>
        <w:rPr/>
      </w:pPr>
      <w:r>
        <w:rPr>
          <w:rFonts w:cs="Calibri" w:ascii="Calibri" w:hAnsi="Calibri"/>
          <w:sz w:val="22"/>
          <w:szCs w:val="22"/>
        </w:rPr>
        <w:t>fakturované práce budou odsouhlasené objednatelem</w:t>
      </w:r>
    </w:p>
    <w:p>
      <w:pPr>
        <w:pStyle w:val="Normal"/>
        <w:numPr>
          <w:ilvl w:val="0"/>
          <w:numId w:val="3"/>
        </w:numPr>
        <w:spacing w:before="100" w:after="10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bude doručena SPŠT Jablonec nad Nisou elektronicky na email: </w:t>
      </w:r>
      <w:r>
        <w:rPr>
          <w:rFonts w:cs="Calibri" w:ascii="Calibri" w:hAnsi="Calibri"/>
          <w:b/>
          <w:bCs/>
          <w:sz w:val="22"/>
          <w:szCs w:val="22"/>
        </w:rPr>
        <w:t>reditel@spstjbc.cz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8. odpovědnost za vady</w:t>
      </w:r>
    </w:p>
    <w:p>
      <w:pPr>
        <w:pStyle w:val="Normal"/>
        <w:numPr>
          <w:ilvl w:val="0"/>
          <w:numId w:val="6"/>
        </w:numPr>
        <w:ind w:left="142" w:hanging="142"/>
        <w:rPr/>
      </w:pPr>
      <w:r>
        <w:rPr>
          <w:rFonts w:cs="Calibri" w:ascii="Calibri" w:hAnsi="Calibri"/>
          <w:sz w:val="22"/>
          <w:szCs w:val="22"/>
        </w:rPr>
        <w:t>zhotovitel odpovídá za to, že dílo dohodnuté dle této smlouvy je touto smlouvou zabezpečeno</w:t>
      </w:r>
    </w:p>
    <w:p>
      <w:pPr>
        <w:pStyle w:val="Normal"/>
        <w:numPr>
          <w:ilvl w:val="0"/>
          <w:numId w:val="6"/>
        </w:numPr>
        <w:ind w:left="142" w:hanging="142"/>
        <w:rPr/>
      </w:pPr>
      <w:r>
        <w:rPr>
          <w:rFonts w:cs="Calibri" w:ascii="Calibri" w:hAnsi="Calibri"/>
          <w:sz w:val="22"/>
          <w:szCs w:val="22"/>
        </w:rPr>
        <w:t>zhotovitel odpovídá za vady, které má projekt v čase jeho odevzdání, objednateli. Za vady, které se projeví (vzniknou) po odevzdání projektu zodpovídá zhotovitel jen tehdy, jestliže byly způsobené porušením jeho povinnosti</w:t>
      </w:r>
    </w:p>
    <w:p>
      <w:pPr>
        <w:pStyle w:val="Normal"/>
        <w:numPr>
          <w:ilvl w:val="0"/>
          <w:numId w:val="6"/>
        </w:numPr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odstranit případné vady na projektové dokumentaci do 14 dní od uplatnění oprávněné reklamace</w:t>
      </w:r>
    </w:p>
    <w:p>
      <w:pPr>
        <w:pStyle w:val="Normal"/>
        <w:numPr>
          <w:ilvl w:val="0"/>
          <w:numId w:val="6"/>
        </w:numPr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dstraní-li zhotovitel reklamované vady ve stanovené lhůtě, je objednatel oprávněn zadat odstranění vady jinému subjektu a takto vzniklé náklady přeúčtovat zhotoviteli</w:t>
      </w:r>
    </w:p>
    <w:p>
      <w:pPr>
        <w:pStyle w:val="Normal"/>
        <w:numPr>
          <w:ilvl w:val="0"/>
          <w:numId w:val="6"/>
        </w:numPr>
        <w:ind w:left="142" w:hanging="1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hotovitel se zavazuje takto vzniklé náklady uhradit</w:t>
      </w:r>
    </w:p>
    <w:p>
      <w:pPr>
        <w:pStyle w:val="Normal"/>
        <w:numPr>
          <w:ilvl w:val="0"/>
          <w:numId w:val="6"/>
        </w:numPr>
        <w:ind w:left="142" w:hanging="142"/>
        <w:rPr/>
      </w:pPr>
      <w:r>
        <w:rPr>
          <w:rFonts w:cs="Calibri" w:ascii="Calibri" w:hAnsi="Calibri"/>
          <w:sz w:val="22"/>
          <w:szCs w:val="22"/>
        </w:rPr>
        <w:t>objednatel se zavazuje zajistit výběr náhradního subjektu tak, že cena takto vzniklých nákladů nepřesáhne přiměřenou část celkové ceny díla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byla dohodnuta na 3 roky od odevzdání projektové dokumentace, reklamace bude uplatněna písemně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9. smluvní pokuty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rFonts w:cs="Calibri" w:ascii="Calibri" w:hAnsi="Calibri"/>
          <w:sz w:val="22"/>
          <w:szCs w:val="22"/>
        </w:rPr>
        <w:t xml:space="preserve">objednatel je oprávněn požadovat na zhotoviteli v případě nedodržení termínu plnění smluvní pokutu ve výši 0,05 % z ceny plnění za každý den prodlení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právněn požadovat rovněž smluvní pokutu ve výši 0,1 % z ceny plnění za každý den z prodlení závazku objednatele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rFonts w:cs="Calibri" w:ascii="Calibri" w:hAnsi="Calibri"/>
          <w:sz w:val="22"/>
          <w:szCs w:val="22"/>
        </w:rPr>
        <w:t>uvedená pokuta nemá vliv na případnou náhradu škody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a je splatná na účet druhé smluvní strany do 15 dnů od doručení výzvy k její úhradě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10. ostatní ustanovení</w:t>
      </w:r>
    </w:p>
    <w:p>
      <w:pPr>
        <w:pStyle w:val="Normal"/>
        <w:numPr>
          <w:ilvl w:val="0"/>
          <w:numId w:val="7"/>
        </w:numPr>
        <w:ind w:left="142" w:hanging="142"/>
        <w:rPr/>
      </w:pPr>
      <w:r>
        <w:rPr>
          <w:rFonts w:cs="Calibri" w:ascii="Calibri" w:hAnsi="Calibri"/>
          <w:sz w:val="22"/>
          <w:szCs w:val="22"/>
        </w:rPr>
        <w:t>při plnění předmětu této smlouvy se zhotovitel zavazuje dodržovat všeobecně závazné předpisy, ujednání této smlouvy a bude se řídit výchozími podklady objednatele, předanými mu ke dni uzavření smlouvy, jeho pokyny a případnými vyjádřeními veřejně-právních orgánů a organizací.</w:t>
      </w:r>
    </w:p>
    <w:p>
      <w:pPr>
        <w:pStyle w:val="Normal"/>
        <w:numPr>
          <w:ilvl w:val="0"/>
          <w:numId w:val="7"/>
        </w:numPr>
        <w:ind w:left="142" w:hanging="142"/>
        <w:rPr/>
      </w:pPr>
      <w:r>
        <w:rPr>
          <w:rFonts w:cs="Calibri" w:ascii="Calibri" w:hAnsi="Calibri"/>
          <w:sz w:val="22"/>
          <w:szCs w:val="22"/>
        </w:rPr>
        <w:t>zhotovitel se zavazuje včas oznámit objednateli všechny okolnosti, které zjistil při zpracování dokumentace, jež mohou mít vliv na změnu pokynů objednatele, a tudíž rozsahu díla</w:t>
      </w:r>
    </w:p>
    <w:p>
      <w:pPr>
        <w:pStyle w:val="Normal"/>
        <w:numPr>
          <w:ilvl w:val="0"/>
          <w:numId w:val="7"/>
        </w:numPr>
        <w:ind w:left="142" w:hanging="142"/>
        <w:rPr/>
      </w:pPr>
      <w:r>
        <w:rPr>
          <w:rFonts w:cs="Calibri" w:ascii="Calibri" w:hAnsi="Calibri"/>
          <w:sz w:val="22"/>
          <w:szCs w:val="22"/>
        </w:rPr>
        <w:t>vyskytne-li se během zpracování potřeba doplnit předané podklady dalšími údaji a informacemi, zhotovitel je specifikuje a objednateli předá bez prodlení</w:t>
      </w:r>
    </w:p>
    <w:p>
      <w:pPr>
        <w:pStyle w:val="Normal"/>
        <w:numPr>
          <w:ilvl w:val="0"/>
          <w:numId w:val="7"/>
        </w:numPr>
        <w:ind w:left="142" w:hanging="142"/>
        <w:rPr/>
      </w:pPr>
      <w:r>
        <w:rPr>
          <w:rFonts w:cs="Calibri" w:ascii="Calibri" w:hAnsi="Calibri"/>
          <w:sz w:val="22"/>
          <w:szCs w:val="22"/>
        </w:rPr>
        <w:t>za nedodržení termínu se nepovažuje zdržení způsobené nepředpokládaným čekáním na vyjádření orgánu státní správy, majitelů pozemků, občanů nebo správce sítí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dokumentace bude provedeno formou předávacího protokolu s tím, že místem předání PD bude kancelář SPŠT, či kancelář zpracovatele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ude dle potřeby zajišťovat při zpracování projektové dokumentace výrobní výbory za účasti zástupce investora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jednotlivá ustanovení této smlouvy je možno změnit písemným dodatkem, který mohou navrhnout obě smluvní strany s desetidenní lhůtou k vyjádření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objednatel má právo na odstoupení od uzavřené smlouvy bez udání důvodu, musí však uhradit již započaté práce a započaté činnosti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návrh smlouvy je vyhotoven ve dvou stejnopisech, z nichž jeden je pro objednatele a jeden pro zhotovi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 Jablonci nad Nisou  dne: 9.6.2025</w:t>
        <w:tab/>
        <w:tab/>
        <w:tab/>
        <w:tab/>
        <w:tab/>
        <w:t>V Plzni dne: 10. 6. 2025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i/>
          <w:sz w:val="22"/>
          <w:szCs w:val="22"/>
        </w:rPr>
        <w:t>objednatel</w:t>
        <w:tab/>
        <w:tab/>
        <w:tab/>
        <w:tab/>
        <w:tab/>
        <w:tab/>
        <w:t xml:space="preserve">             zhotovitel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Mgr. Dagmar Panošová Ph.D.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>Ing. arch. Lubomír Korčák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</w:t>
      </w:r>
      <w:r>
        <w:rPr>
          <w:rFonts w:cs="Calibri" w:ascii="Calibri" w:hAnsi="Calibri"/>
          <w:i/>
          <w:sz w:val="22"/>
          <w:szCs w:val="22"/>
        </w:rPr>
        <w:t>Ředitelka školy</w:t>
        <w:tab/>
        <w:tab/>
        <w:tab/>
        <w:tab/>
        <w:tab/>
        <w:tab/>
        <w:t xml:space="preserve">               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247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>
        <w:caps/>
      </w:rPr>
    </w:pPr>
    <w:r>
      <w:rPr>
        <w: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u w:val="non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Calibri" w:hAnsi="Calibri" w:eastAsia="Times New Roman" w:cs="Calibri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360"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1:00Z</dcterms:created>
  <dc:creator>neznámý</dc:creator>
  <dc:description/>
  <cp:keywords/>
  <dc:language>en-US</dc:language>
  <cp:lastModifiedBy>Bláhová Jana</cp:lastModifiedBy>
  <cp:lastPrinted>2016-03-16T16:09:00Z</cp:lastPrinted>
  <dcterms:modified xsi:type="dcterms:W3CDTF">2025-06-11T09:41:00Z</dcterms:modified>
  <cp:revision>2</cp:revision>
  <dc:subject/>
  <dc:title>S M L O U V A    čís. 45/96</dc:title>
</cp:coreProperties>
</file>