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b/>
          <w:b/>
          <w:szCs w:val="24"/>
        </w:rPr>
      </w:pPr>
      <w:r>
        <w:rPr>
          <w:b/>
          <w:sz w:val="36"/>
          <w:szCs w:val="24"/>
        </w:rPr>
        <w:t xml:space="preserve">                                     </w:t>
      </w:r>
      <w:r>
        <w:rPr>
          <w:b/>
          <w:sz w:val="36"/>
          <w:szCs w:val="24"/>
        </w:rPr>
        <w:t xml:space="preserve">Soupis  prací </w:t>
      </w:r>
    </w:p>
    <w:tbl>
      <w:tblPr>
        <w:tblW w:w="91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60"/>
      </w:tblGrid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ěr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 Trojlístek – Máchova 62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vání dřevěných prvků na zahradě + malování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P – IN  Dušan Urban, Císařská 68, Nový Jičín - Loučka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těračské a malířské práce dle CN 35/2025 :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8"/>
        <w:gridCol w:w="992"/>
        <w:gridCol w:w="1276"/>
        <w:gridCol w:w="1561"/>
        <w:gridCol w:w="1769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Cena celkem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18"/>
              </w:rPr>
              <w:t>Nátěry dřevěných prvků na zahradě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řebroušení stávajícího podkladu a nátěr vodou ředitelnou barvo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 </w:t>
            </w: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38.4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ál dle výdejk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</w:t>
            </w: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12.0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50.4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lování kuchyně a oprava malby na chodbě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říprava + zakrý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 </w:t>
            </w:r>
            <w:r>
              <w:rPr>
                <w:bCs/>
                <w:cap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2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ál pro zakrýván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</w:t>
            </w:r>
            <w:r>
              <w:rPr>
                <w:bCs/>
                <w:caps/>
                <w:sz w:val="18"/>
              </w:rPr>
              <w:t>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20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bCs/>
                <w:sz w:val="18"/>
              </w:rPr>
              <w:t xml:space="preserve">Přeškrábání stě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6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ádrování děr a trh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sou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8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1.85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átěr stěny omyvatelnou barvou na chodb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 </w:t>
            </w: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  <w:r>
              <w:rPr>
                <w:bCs/>
                <w:sz w:val="18"/>
              </w:rPr>
              <w:t>8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alování stěn a stropů kuchy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  </w:t>
            </w:r>
            <w:r>
              <w:rPr>
                <w:bCs/>
                <w:caps/>
                <w:sz w:val="18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5.5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1.39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prava a manipul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        </w:t>
            </w:r>
            <w:r>
              <w:rPr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.79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3.09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64.8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celkem bez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64.880,0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13.624,8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celkem s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78.504,80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/>
      </w:pPr>
      <w:r>
        <w:rPr>
          <w:b/>
          <w:sz w:val="20"/>
        </w:rPr>
        <w:t>V Novém Jičíně dne 27.5.2025                                                  Zpracoval:    Dušan  U R B A N</w:t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6096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b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7:00Z</dcterms:created>
  <dc:creator>NOSTA</dc:creator>
  <dc:description/>
  <cp:keywords/>
  <dc:language>en-US</dc:language>
  <cp:lastModifiedBy>uzivatel</cp:lastModifiedBy>
  <cp:lastPrinted>2025-05-27T08:25:00Z</cp:lastPrinted>
  <dcterms:modified xsi:type="dcterms:W3CDTF">2025-06-03T06:48:00Z</dcterms:modified>
  <cp:revision>4</cp:revision>
  <dc:subject/>
  <dc:title>Nabídka prací a služeb</dc:title>
</cp:coreProperties>
</file>