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/>
      </w:pPr>
      <w:r>
        <w:rPr/>
        <w:t>Objednávka - číslo: 33672/2025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Vystavená podle §1746 a § 1856 zákona č. 89/2012 Sb., občanský zákoník, ve znění pozdějších předpisů, pro smluvní strany: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Objednatel</w:t>
            </w:r>
            <w:r>
              <w:rPr/>
              <w:br/>
              <w:t>Nemocnice Pelhřimov</w:t>
              <w:br/>
              <w:t>Příspěvková organizace</w:t>
              <w:br/>
              <w:t>Slovanského bratrství 710</w:t>
              <w:br/>
              <w:t>393 01 Pelhřimov</w:t>
              <w:br/>
              <w:t>IČ: 00511951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tcBorders/>
          </w:tcPr>
          <w:p>
            <w:pPr>
              <w:pStyle w:val="Obsahtabulky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Obsahtabulky"/>
              <w:widowControl w:val="false"/>
              <w:suppressLineNumbers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Fresenius Kabi s.r.o.</w:t>
              <w:br/>
              <w:t>Na strži 1702/65, Nusle, 14000 Praha 4</w:t>
              <w:br/>
              <w:t>IČ: 25135228</w:t>
              <w:br/>
              <w:t>DIČ: CZ25135228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Splatnost faktury 30 dnů od jejího doručení objednavateli. Fakturu ve dvou vyhotoveních zašlete na adresu uvedenou v záhlaví.</w:t>
              <w:br/>
              <w:t>Faktura musí obsahovat všechny náležitosti podle § 28 zákona č. 235/2004 Sb.</w:t>
              <w:br/>
              <w:t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</w:t>
              <w:br/>
              <w:t>Smluvní strany se dohodly, že zákonnou povinnost dle § 5 odst. 2 zákona o registru smluv splní objednatel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jc w:val="left"/>
              <w:rPr/>
            </w:pPr>
            <w:r>
              <w:rPr>
                <w:b/>
              </w:rPr>
              <w:t>Žádám o dodání materiálu pro dárcovské plazmaferézy:</w:t>
              <w:br/>
              <w:t>Odběrové sety 240 ks</w:t>
              <w:br/>
              <w:t>Jehla odběrová 250 ks</w:t>
              <w:br/>
              <w:t>Sodium citrate 240 ks</w:t>
              <w:br/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Cena bez DPH: 156004.1,- Kč</w:t>
            </w:r>
          </w:p>
        </w:tc>
        <w:tc>
          <w:tcPr>
            <w:tcW w:w="5103" w:type="dxa"/>
            <w:tcBorders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Cena s DPH: 188 765,- Kč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Podpisem dodavatele se považuje objednávka za akceptovanou.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Objednatel: Martina Lhotská</w:t>
              <w:br/>
              <w:br/>
              <w:br/>
              <w:t>Datum: 11.06.2025</w:t>
              <w:br/>
              <w:br/>
              <w:br/>
              <w:t>Razítko a podpis:</w:t>
              <w:br/>
              <w:br/>
              <w:br/>
            </w:r>
          </w:p>
        </w:tc>
        <w:tc>
          <w:tcPr>
            <w:tcW w:w="5103" w:type="dxa"/>
            <w:tcBorders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Dodavatel:</w:t>
              <w:br/>
              <w:br/>
              <w:br/>
              <w:t>Datum:</w:t>
              <w:br/>
              <w:br/>
              <w:br/>
              <w:t>Razítko a podpis:</w:t>
              <w:br/>
              <w:br/>
              <w:br/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11T07:59:42Z</dcterms:modified>
  <cp:revision>1</cp:revision>
  <dc:subject/>
  <dc:title/>
</cp:coreProperties>
</file>