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10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dodavatele /nebo dodavatelů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án Štůrala, Mniší 250, 742 21 Kopři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cká osoba podnikající dle živnosten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7763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chrámové sbory ze Štramberka a Závišic + divadlo Pod věží Štramberk + folklorní soubor Javořina z Rožnova pod Radhoštěm) pro 80. ročník MFF Strážnice 2025            a 43. ročník FF Dětská Strážnice 2025 ve dnech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/>
      </w:pPr>
      <w:r>
        <w:rPr>
          <w:b/>
          <w:bCs/>
          <w:color w:val="000000"/>
          <w:sz w:val="24"/>
          <w:szCs w:val="24"/>
        </w:rPr>
        <w:t>Zdůvodnění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ímé zadání, kterému předcházelo zadání prostřednictvím NEN, na výzvu nebyla zaznamenána žádná odezva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dodání: 26. 6. 2025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rFonts w:ascii="Calibri" w:hAnsi="Calibri" w:eastAsia="Calibri" w:cs="Calibri"/>
          <w:b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trážnici dne 26. 5. 2025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7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………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    ……………………………….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odběratel)</w:t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běžná kontrola provedena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íkazce operac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rávce rozpočtu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lektronické tržiště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ůvodnění dodržení zásad sociálně a environmentálně odpovědného zadávání a inovací ve smyslu ZZVZ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ciálně odpovědné zadávání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nvironmentálně odpovědné zadávání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ovac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1:00Z</dcterms:created>
  <dc:creator>alena.zezulova</dc:creator>
  <dc:description/>
  <cp:keywords/>
  <dc:language>en-US</dc:language>
  <cp:lastModifiedBy>epodatelna</cp:lastModifiedBy>
  <cp:lastPrinted>2025-03-21T15:25:00Z</cp:lastPrinted>
  <dcterms:modified xsi:type="dcterms:W3CDTF">2025-06-11T08:31:00Z</dcterms:modified>
  <cp:revision>2</cp:revision>
  <dc:subject/>
  <dc:title/>
</cp:coreProperties>
</file>