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05/2025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 Ostrava, s.r.o., Spojná 162/3, Nová Ves, 709 00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865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folklorní soubor Hlubinka, Ostrava) pro 80. ročník MFF Strážnice 2025 a 43. ročník FF Dětská Strážnice 2025 ve dnech 26. – 29. 6. 202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65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6. 6. 2025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lnku2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cs="Times New Roman" w:ascii="Times New Roman" w:hAnsi="Times New Roman"/>
          <w:iCs/>
          <w:sz w:val="24"/>
          <w:szCs w:val="24"/>
        </w:rPr>
        <w:t>NÚL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6. 5. 2025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lnku2">
    <w:name w:val="odstavec článku2"/>
    <w:basedOn w:val="Normal"/>
    <w:qFormat/>
    <w:pPr>
      <w:ind w:left="917" w:hanging="49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6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5-06-11T08:26:00Z</dcterms:modified>
  <cp:revision>2</cp:revision>
  <dc:subject/>
  <dc:title/>
</cp:coreProperties>
</file>