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60" w:after="60"/>
        <w:ind w:left="567" w:right="0" w:hanging="567"/>
        <w:jc w:val="center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bCs/>
          <w:sz w:val="20"/>
        </w:rPr>
        <w:t>OBJEDNÁVKA</w:t>
      </w:r>
    </w:p>
    <w:tbl>
      <w:tblPr>
        <w:tblW w:w="832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4649"/>
      </w:tblGrid>
      <w:tr>
        <w:trPr/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SNIP &amp; CO, reklamní společnost spol. s.r.o.    </w:t>
              <w:br/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ídlo: Špitálka 113/41</w:t>
              <w:br/>
              <w:t>602 00 Brno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O: 46966234</w:t>
              <w:br/>
              <w:t>DIČ: CZ46966234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u KS v Brně oddíl C, vložka 6815.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0" w:after="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Sídlo: Kraví hora 522/2, 616 00 Brno</w:t>
            </w:r>
          </w:p>
        </w:tc>
      </w:tr>
      <w:tr>
        <w:trPr>
          <w:trHeight w:val="286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 xml:space="preserve">1) Specifikace zboží/služby: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PR kampaň na Festival planet Brno (pěškobusem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500 ks madel ve vozidlech MHD (pronájem, instalace, výrob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40 spotů 30s Krokodýl + 40 spotů 30s Free nebo 50 spotů 20s Krokodýl + 50 spotů 20s Free (část spotů se vyčlení do Infoservisu, část v rámci reklamního čas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online iDnes.cz a IDOS.cz celkem 900 000 impresí</w:t>
            </w:r>
          </w:p>
          <w:tbl>
            <w:tblPr>
              <w:tblW w:w="8160" w:type="dxa"/>
              <w:jc w:val="left"/>
              <w:tblInd w:w="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6"/>
              <w:gridCol w:w="1134"/>
              <w:gridCol w:w="2410"/>
              <w:gridCol w:w="1842"/>
              <w:gridCol w:w="1888"/>
            </w:tblGrid>
            <w:tr>
              <w:trPr>
                <w:trHeight w:val="634" w:hRule="atLeast"/>
              </w:trPr>
              <w:tc>
                <w:tcPr>
                  <w:tcW w:w="88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cs-CZ"/>
                    </w:rPr>
                    <w:t>Titul</w:t>
                  </w:r>
                </w:p>
              </w:tc>
              <w:tc>
                <w:tcPr>
                  <w:tcW w:w="113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cs-CZ"/>
                    </w:rPr>
                    <w:t>Období</w:t>
                  </w:r>
                </w:p>
              </w:tc>
              <w:tc>
                <w:tcPr>
                  <w:tcW w:w="241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cs-CZ"/>
                    </w:rPr>
                    <w:t>Popis</w:t>
                  </w:r>
                </w:p>
              </w:tc>
              <w:tc>
                <w:tcPr>
                  <w:tcW w:w="184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cs-CZ"/>
                    </w:rPr>
                    <w:t>Oblast vykrytí</w:t>
                  </w:r>
                </w:p>
              </w:tc>
              <w:tc>
                <w:tcPr>
                  <w:tcW w:w="1888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cs-CZ"/>
                    </w:rPr>
                    <w:t>Čtenost / počet impresí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8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IDNES</w:t>
                  </w:r>
                </w:p>
              </w:tc>
              <w:tc>
                <w:tcPr>
                  <w:tcW w:w="113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28.7. - 3.8.</w:t>
                  </w:r>
                </w:p>
              </w:tc>
              <w:tc>
                <w:tcPr>
                  <w:tcW w:w="241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Nativní formát na IDNES</w:t>
                  </w:r>
                </w:p>
              </w:tc>
              <w:tc>
                <w:tcPr>
                  <w:tcW w:w="184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Brno + okolí, JMK</w:t>
                  </w:r>
                </w:p>
              </w:tc>
              <w:tc>
                <w:tcPr>
                  <w:tcW w:w="1888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300 000 imp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8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IDOS</w:t>
                  </w:r>
                </w:p>
              </w:tc>
              <w:tc>
                <w:tcPr>
                  <w:tcW w:w="113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28.7. - 3.8.</w:t>
                  </w:r>
                </w:p>
              </w:tc>
              <w:tc>
                <w:tcPr>
                  <w:tcW w:w="241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InterScroller v aplikaci IDOS</w:t>
                  </w:r>
                </w:p>
              </w:tc>
              <w:tc>
                <w:tcPr>
                  <w:tcW w:w="184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Brno + okolí, JMK</w:t>
                  </w:r>
                </w:p>
              </w:tc>
              <w:tc>
                <w:tcPr>
                  <w:tcW w:w="1888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150 000 imp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8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IDNES</w:t>
                  </w:r>
                </w:p>
              </w:tc>
              <w:tc>
                <w:tcPr>
                  <w:tcW w:w="113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4.8. – 10.8.</w:t>
                  </w:r>
                </w:p>
              </w:tc>
              <w:tc>
                <w:tcPr>
                  <w:tcW w:w="241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Nativní formát na IDNES</w:t>
                  </w:r>
                </w:p>
              </w:tc>
              <w:tc>
                <w:tcPr>
                  <w:tcW w:w="184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Brno + okolí, JMK</w:t>
                  </w:r>
                </w:p>
              </w:tc>
              <w:tc>
                <w:tcPr>
                  <w:tcW w:w="1888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300 000 imp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8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IDOS</w:t>
                  </w:r>
                </w:p>
              </w:tc>
              <w:tc>
                <w:tcPr>
                  <w:tcW w:w="113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4.8. – 10.8.</w:t>
                  </w:r>
                </w:p>
              </w:tc>
              <w:tc>
                <w:tcPr>
                  <w:tcW w:w="241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InterScroller v aplikaci IDOS</w:t>
                  </w:r>
                </w:p>
              </w:tc>
              <w:tc>
                <w:tcPr>
                  <w:tcW w:w="184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Brno + okolí, JMK</w:t>
                  </w:r>
                </w:p>
              </w:tc>
              <w:tc>
                <w:tcPr>
                  <w:tcW w:w="1888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150 000 im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srpen 2025</w:t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) Cena: 100 000 Kč bez DPH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ým daňovým dokladům (fakturám). Dodavatel nemá nárok na zálohy.</w:t>
            </w:r>
            <w:r>
              <w:rPr>
                <w:rFonts w:cs="Anivers;Calibri" w:ascii="Anivers;Calibri" w:hAnsi="Anivers;Calibri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Daňový doklad (faktura) bude vystaven po uskutečnění plnění, splatnost faktur činí 14 dní od vystavení faktury.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Brně dne: ……………………….</w:t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 odběratele:</w:t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701" w:top="1757" w:footer="1701" w:bottom="175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F DinText Pro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Aniver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0665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3385" cy="397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7pt;mso-position-vertical-relative:text;margin-left:11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3385" cy="397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3385" cy="397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45pt;mso-position-vertical-relative:text;margin-left:23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59840" cy="1260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right="0" w:hanging="567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PF DinText Pro;Calibri" w:hAnsi="PF DinText Pro;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F DinText Pro;Calibri" w:hAnsi="PF DinText Pro;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F DinText Pro;Calibri" w:hAnsi="PF DinText Pro;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character" w:styleId="Appleconvertedspace">
    <w:name w:val="apple-converted-spac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Pata">
    <w:name w:val="Pata"/>
    <w:qFormat/>
    <w:pPr>
      <w:widowControl w:val="false"/>
      <w:suppressAutoHyphens w:val="tru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left="0" w:right="0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24:00Z</dcterms:created>
  <dc:creator>Monika Čuzyová</dc:creator>
  <dc:description/>
  <cp:keywords/>
  <dc:language>en-US</dc:language>
  <cp:lastModifiedBy>Hana Šimšová</cp:lastModifiedBy>
  <cp:lastPrinted>2025-06-03T15:11:00Z</cp:lastPrinted>
  <dcterms:modified xsi:type="dcterms:W3CDTF">2025-06-04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