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684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sz w:val="16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b/>
                <w:b/>
                <w:bCs/>
                <w:sz w:val="20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4"/>
                <w:szCs w:val="4"/>
              </w:rPr>
            </w:pPr>
            <w:r>
              <w:rPr>
                <w:rFonts w:cs="Open Sans" w:ascii="Open Sans" w:hAnsi="Open Sans"/>
                <w:b/>
                <w:bCs/>
                <w:sz w:val="4"/>
                <w:szCs w:val="4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iskárna Helbich, a.s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alchařská 36</w:t>
              <w:br/>
              <w:t>614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: 255 92 505</w:t>
              <w:br/>
              <w:t>DIČ: CZ 25592505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polečnost zapsána v OR vedeném KS v Brně pod sp. zn. B 4456.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1) Specifikace zboží/služby: dotisk knih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náklad: 400 kusů (čtyři st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formát: 155 x 215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vazba: V4 otabi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obálka Munken 400 4/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přebal: Sirio Black 280g, výsek laser + 1/0 bílá ražba na hřbet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blok 120 str., 150g Garda,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barvení oříz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podklady: v tiskovém pdf, CMYK, texty v křivk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doprava na Hvězdárnu a planetárium Brno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15. července 2025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98 8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438" w:top="2494" w:footer="2778" w:bottom="28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nivers">
    <w:altName w:val="Calibri"/>
    <w:charset w:val="00"/>
    <w:family w:val="moder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6:00Z</dcterms:created>
  <dc:creator>jIŘÍ dUŠEK</dc:creator>
  <dc:description/>
  <cp:keywords/>
  <dc:language>en-US</dc:language>
  <cp:lastModifiedBy>Hana Šimšová</cp:lastModifiedBy>
  <cp:lastPrinted>2023-07-19T21:30:00Z</cp:lastPrinted>
  <dcterms:modified xsi:type="dcterms:W3CDTF">2025-06-0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