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ohoda o spolupráci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 úpravě, péči a údržbě ploch zeleně v okolí bytového domu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ML140/2025/OIM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>Statutární město Brno, Městská část Brno – Nový Lískovec</w:t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ídlo:</w:t>
        <w:tab/>
        <w:tab/>
        <w:tab/>
        <w:tab/>
        <w:t>Oblá 518/75a, 634 00 Brno</w:t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stoupen:</w:t>
        <w:tab/>
        <w:tab/>
        <w:t>Ing. Jana Drápalová, starostka městské části</w:t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Č:</w:t>
        <w:tab/>
        <w:tab/>
        <w:tab/>
        <w:tab/>
        <w:t>44992785</w:t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Č:</w:t>
        <w:tab/>
        <w:tab/>
        <w:tab/>
        <w:tab/>
        <w:t>CZ44992785</w:t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ankovní spojení:</w:t>
        <w:tab/>
        <w:t>Česká spořitelna, a.s., č.ú.: 2026886339/0800</w:t>
      </w:r>
    </w:p>
    <w:p>
      <w:pPr>
        <w:pStyle w:val="Normal"/>
        <w:spacing w:lineRule="auto" w:line="276" w:before="0" w:after="8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ntaktní osoba:</w:t>
        <w:tab/>
      </w:r>
      <w:bookmarkStart w:id="0" w:name="_Hlk173870044"/>
    </w:p>
    <w:p>
      <w:pPr>
        <w:pStyle w:val="Normal"/>
        <w:spacing w:lineRule="auto" w:line="276" w:before="0" w:after="120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městská část</w:t>
      </w:r>
      <w:r>
        <w:rPr>
          <w:rFonts w:eastAsia="Calibri" w:cs="Calibri" w:ascii="Calibri" w:hAnsi="Calibri"/>
          <w:sz w:val="22"/>
          <w:szCs w:val="22"/>
          <w:lang w:eastAsia="en-US"/>
        </w:rPr>
        <w:t>”) na straně jedné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lečenství vlastníků jednotek domu Brno, Plachty č.p. 512, IČ: 26272989</w:t>
      </w:r>
    </w:p>
    <w:p>
      <w:pPr>
        <w:pStyle w:val="Normal"/>
        <w:spacing w:lineRule="auto" w:line="276" w:before="0" w:after="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 zastoupení   </w:t>
      </w:r>
      <w:r>
        <w:rPr>
          <w:rFonts w:cs="Calibri" w:ascii="Calibri" w:hAnsi="Calibri"/>
          <w:b/>
          <w:sz w:val="22"/>
          <w:szCs w:val="22"/>
        </w:rPr>
        <w:t>Vít Obrovský, Švehlova 1051/81 IČ: 16493346</w:t>
      </w:r>
    </w:p>
    <w:p>
      <w:pPr>
        <w:pStyle w:val="Normal"/>
        <w:spacing w:lineRule="auto" w:line="276" w:before="0" w:after="80"/>
        <w:ind w:left="567" w:hanging="56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</w:t>
        <w:tab/>
        <w:tab/>
        <w:t>Švehlova 1051/81</w:t>
        <w:tab/>
        <w:tab/>
      </w:r>
      <w:bookmarkStart w:id="1" w:name="_Hlk95993516"/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</w:t>
        <w:tab/>
        <w:t>Vít Obrovský</w:t>
        <w:tab/>
        <w:tab/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b/>
          <w:sz w:val="22"/>
          <w:szCs w:val="22"/>
        </w:rPr>
        <w:t>IČ:</w:t>
        <w:tab/>
        <w:tab/>
        <w:tab/>
        <w:t>16493346</w:t>
        <w:tab/>
        <w:tab/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  <w:tab/>
        <w:tab/>
        <w:tab/>
        <w:t>CZ6301020583</w:t>
        <w:tab/>
        <w:tab/>
      </w:r>
    </w:p>
    <w:p>
      <w:pPr>
        <w:pStyle w:val="Parodstavec"/>
        <w:numPr>
          <w:ilvl w:val="0"/>
          <w:numId w:val="0"/>
        </w:numPr>
        <w:ind w:left="2124" w:hanging="21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án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  <w:tab/>
        <w:t>FIO banka 2900340181/201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Parodstavec"/>
        <w:numPr>
          <w:ilvl w:val="0"/>
          <w:numId w:val="0"/>
        </w:numPr>
        <w:ind w:left="2130" w:hanging="213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kontaktní osoba:</w:t>
      </w:r>
      <w:r>
        <w:rPr>
          <w:rFonts w:cs="Calibri" w:ascii="Calibri" w:hAnsi="Calibri"/>
          <w:bCs/>
          <w:sz w:val="22"/>
          <w:szCs w:val="22"/>
        </w:rPr>
        <w:tab/>
        <w:t>Vít Obrovsk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Parodstavec"/>
        <w:numPr>
          <w:ilvl w:val="0"/>
          <w:numId w:val="0"/>
        </w:numPr>
        <w:ind w:left="2130" w:hanging="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94865928"/>
      <w:bookmarkStart w:id="3" w:name="_Hlk94865928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94865928"/>
      <w:bookmarkEnd w:id="4"/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</w:rPr>
        <w:t>partner</w:t>
      </w:r>
      <w:r>
        <w:rPr>
          <w:rFonts w:cs="Calibri" w:ascii="Calibri" w:hAnsi="Calibri"/>
          <w:sz w:val="22"/>
          <w:szCs w:val="22"/>
        </w:rPr>
        <w:t>“)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li ve smyslu ustanovení </w:t>
      </w:r>
      <w:r>
        <w:rPr>
          <w:rFonts w:cs="Calibri" w:ascii="Calibri" w:hAnsi="Calibri"/>
          <w:b/>
          <w:bCs/>
        </w:rPr>
        <w:t>§ 1746 odst. 2 zákona č. 89/2012 Sb</w:t>
      </w:r>
      <w:r>
        <w:rPr>
          <w:rFonts w:cs="Calibri" w:ascii="Calibri" w:hAnsi="Calibri"/>
        </w:rPr>
        <w:t>., 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 o h o d 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32"/>
          <w:highlight w:val="yellow"/>
        </w:rPr>
      </w:pPr>
      <w:r>
        <w:rPr>
          <w:rFonts w:cs="Calibri" w:ascii="Calibri" w:hAnsi="Calibri"/>
          <w:b/>
          <w:bCs/>
          <w:sz w:val="22"/>
          <w:szCs w:val="32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Úvodní ustanov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ská část Brno - Nový Lískovec zajišťuje v souladu se statutem města Brna péči o plochy veřejně přístupné zeleně v okolí bytového domu  Plachty 2, které jsou vyznačeny na plánku v příloze. Takto vymezená zeleň o celkové rozloze 7 500 m2, je dále dohodou označována jako „předmět dohody“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ner má v úmyslu zvýšit estetickou hodnotu prostředí v okolí bytového domu Plachty, proto se zavazuje pečovat o zeleň na předmětném pozemku a to v rozsahu a za podmínek touto dohodou stanovený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eastAsia="Calibri" w:cs="Calibri" w:ascii="Calibri" w:hAnsi="Calibri"/>
          <w:b/>
          <w:bCs/>
          <w:sz w:val="28"/>
          <w:szCs w:val="32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Práva a povinnosti partne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ákladě vzájemné shody obou účastníků se partner zavazuj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Na své vlastní náklady pečovat o předmět této dohody a udržovat jej minimálně v rozsahu stanoveném toto dohod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 rámci péče a údržby na jemu svěřeném předmětu dohody sekat trávu, pečovat o keře, květinové záhony apod., a udržovat jejich stav tak, aby tyto po estetické stránce vhodně doplňovaly celkový vzhled města, neomezovaly výkon vlastnických práv třetích osob, případně jejich zdraví či majete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padnou výsadbu okrasných rostlin a dřevin na předmětném pozemku nad rámec minimální péče stanovené touto dohodou, uskutečnit jen po předchozím odsouhlasení zástupcem městské část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isťovat na předmětu dohody jiná zařízení (např. obrubníky, kameny ) nebo drobné stavby pouze s předchozím písemným souhlasem městské část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umisťovat na předmětu dohody takové předměty, drobné stavby či porosty, které by bránily silničnímu provozu nebo by ho ohrožoval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mět dohody ponechat neoplocený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žnit pověřenému zaměstnanci městské části průběžně kontrolovat plnění vzájemných práv a povinností vztahujících se k předmětu této dohod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artner je oprávněn provádět údržbu předmětu dohody buď osobně, nebo prostřednictvím třetí</w:t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osoby.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Minimální stanovený rozsah péč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čení travnatých ploch minimálně 6x ročně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z keřů, minimálně 2x ročně a to tak, aby bylo zabráněno zužování průchozího profilu okolních komunikací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hrabávání listí, minimálně 2x ročně a to jednou na podzim a jednou na jař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klid ploch od odpadků minimálně 2x týdně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28"/>
          <w:szCs w:val="32"/>
        </w:rPr>
        <w:t>Práva a povinnosti městské čá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32"/>
          <w:highlight w:val="yellow"/>
        </w:rPr>
      </w:pPr>
      <w:r>
        <w:rPr>
          <w:rFonts w:cs="Calibri" w:ascii="Calibri" w:hAnsi="Calibri"/>
          <w:b/>
          <w:bCs/>
          <w:sz w:val="2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platit partnerovi odměnu ve výši 20 kč /m2 opečovávané plochy ročně. 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dy celkem        150 000 Kč včetně DPH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IV. Ostatní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ím této dohody nevzniká partnerovi k předmětu dohody žádný právní vztah, jako je nájem, nebo výpůjčka, a nemůže tedy uplatňovat nároky, které by jinak v souvislosti s těmito instituty mohly vzniknou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partner v souvislosti s výkonem svých práv dle této smlouvy způsobí škodu na majetku města Brna, je povinen ji v plném rozsahu nahradit. Partner je též plně odpovědný za škodu způsobenou na majetku třetích stran, kterou by svojí činností v souvislosti v s výkonem svých práv dle této smlouvy způsobi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kud nastane nutnost zasáhnout do předmětu dohody, resp. pozemku, např. umístit inženýrské sítě apod., může se tak stát ze strany města Brna bez souhlasu partner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Platnost a účinnos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32"/>
          <w:highlight w:val="yellow"/>
        </w:rPr>
      </w:pPr>
      <w:r>
        <w:rPr>
          <w:rFonts w:cs="Calibri" w:ascii="Calibri" w:hAnsi="Calibri"/>
          <w:b/>
          <w:bCs/>
          <w:sz w:val="22"/>
          <w:szCs w:val="3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mlouva se uzavírá na dobu jednoho roku, a to pro rok 2025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ě strany souhlasně prohlašují, že si dohodu řádně přečetly, dohoda byla sepsána podle jejich pravé, vážné a svobodné vůle, prosté omylů s tím, že nebyla uzavřena v tísni a ani za jinak nápadně nevýhodných podmínek. Na důkaz toho připojují své vlastnoruční podpis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dohoda nabývá platnosti a účinnosti dnem podpisu oběma stranami.</w:t>
      </w:r>
    </w:p>
    <w:p>
      <w:pPr>
        <w:pStyle w:val="Odstavecseseznamem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Dohoda je vyhotovena ve třech stejnopisech s platností originálu, z nichž dvě obdrží městská část Brno - Nový Lískovec a jedno partner.</w:t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ská část Brno – Nový Lískovec</w:t>
        <w:tab/>
        <w:tab/>
        <w:tab/>
        <w:t xml:space="preserve">             </w:t>
      </w:r>
      <w:r>
        <w:rPr>
          <w:rFonts w:cs="Calibri" w:ascii="Calibri" w:hAnsi="Calibri"/>
          <w:bCs/>
          <w:sz w:val="22"/>
          <w:szCs w:val="22"/>
        </w:rPr>
        <w:t>Vít Obrovský</w:t>
      </w:r>
      <w:r>
        <w:rPr>
          <w:rFonts w:cs="Calibri" w:ascii="Calibri" w:hAnsi="Calibri"/>
          <w:sz w:val="22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Ing. Jana Drápalová, starostka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Doložka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/>
          <w:iCs/>
          <w:sz w:val="22"/>
        </w:rPr>
        <w:t>ve smyslu § 41 zákona č. 128/2000 Sb., o obcích (obecní zřízení), v platném znění</w:t>
      </w:r>
    </w:p>
    <w:p>
      <w:pPr>
        <w:pStyle w:val="Normal"/>
        <w:spacing w:lineRule="atLeast" w:line="240"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dohoda  č.</w:t>
      </w:r>
      <w:r>
        <w:rPr/>
        <w:t xml:space="preserve"> </w:t>
      </w:r>
      <w:r>
        <w:rPr>
          <w:b/>
          <w:bCs/>
        </w:rPr>
        <w:t xml:space="preserve">SML140/2025/OIM </w:t>
      </w:r>
      <w:r>
        <w:rPr>
          <w:i/>
          <w:iCs/>
          <w:sz w:val="22"/>
        </w:rPr>
        <w:t>byla projednána a schválena na zasedání Rady městské části Brno-Nový Lískovec č.   12  /2025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které se konalo dne          4. 6. 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: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5"/>
      </w:numPr>
      <w:spacing w:before="240" w:after="80"/>
    </w:pPr>
    <w:rPr>
      <w:rFonts w:ascii="Arial" w:hAnsi="Arial" w:cs="Arial"/>
      <w:b/>
      <w:bCs/>
      <w:smallCaps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5"/>
      </w:numPr>
      <w:spacing w:before="120" w:after="80"/>
    </w:pPr>
    <w:rPr>
      <w:rFonts w:ascii="Arial" w:hAnsi="Arial" w:cs="Arial"/>
      <w:sz w:val="20"/>
      <w:szCs w:val="20"/>
    </w:rPr>
  </w:style>
  <w:style w:type="paragraph" w:styleId="Styl1">
    <w:name w:val="Styl1"/>
    <w:basedOn w:val="Parnadpis"/>
    <w:qFormat/>
    <w:pPr/>
    <w:rPr/>
  </w:style>
  <w:style w:type="paragraph" w:styleId="Styl2">
    <w:name w:val="Styl2"/>
    <w:basedOn w:val="Parodstavec"/>
    <w:qFormat/>
    <w:pPr>
      <w:numPr>
        <w:ilvl w:val="0"/>
        <w:numId w:val="5"/>
      </w:numPr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6:00Z</dcterms:created>
  <dc:creator>Martin Hledík</dc:creator>
  <dc:description/>
  <cp:keywords/>
  <dc:language>en-US</dc:language>
  <cp:lastModifiedBy>Šípek Michal (MČ Brno-Nový Lískovec)</cp:lastModifiedBy>
  <cp:lastPrinted>2025-03-05T08:41:00Z</cp:lastPrinted>
  <dcterms:modified xsi:type="dcterms:W3CDTF">2025-06-09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