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Foxtel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Jiráskova 147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9.6.2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3ZSNer           /202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Ředitelství Základní školy Neratovice, 28. října 1157, okres Mělník objednává na faktu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x notebook Dell Vostro/3530/i5-1334U/15,6"/FHD/16GB/512GB SSD/Iris Xe/W11P/Černá/3RNBD v ceně Kč 126.324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7:00Z</dcterms:created>
  <dc:creator>Iva Hubínkova</dc:creator>
  <dc:description/>
  <cp:keywords/>
  <dc:language>en-US</dc:language>
  <cp:lastModifiedBy>Iva Hubínková</cp:lastModifiedBy>
  <cp:lastPrinted>2025-06-09T11:15:00Z</cp:lastPrinted>
  <dcterms:modified xsi:type="dcterms:W3CDTF">2025-06-09T09:17:00Z</dcterms:modified>
  <cp:revision>2</cp:revision>
  <dc:subject/>
  <dc:title>ZÁKLADNÍ ŠKOLA ul</dc:title>
</cp:coreProperties>
</file>