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0724/MS/25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2000024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jedná Mgr. František Jaskula, ředitel RP Moravskoslez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uzana Šviho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Jistebník č. p. 163, 742 82 Jistebn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733693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cs-CZ"/>
        </w:rPr>
        <w:t>DIČ: CZ78551655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yzická osoba nezapsaná v obchodním rejstříku – zemědělský podnik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Česká republika je vlastníkem a Agentura ochrany přírody a krajiny České republiky je příslušná hospodařit s pozemky: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20, druh pozemku trvalý travní porost, o výměře 45.9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21, druh pozemku vodní plocha, způsob využití koryto vodního toku přirozené nebo upravené, o výměře 18.1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23, druh pozemku trvalý travní porost, o výměře 57.4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24, druh pozemku vodní plocha, způsob využití koryto vodního toku přirozené nebo upravené, o výměře 10.4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48, druh pozemku vodní plocha, způsob využití koryto vodního toku přirozené nebo upravené, o výměře 24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89, druh pozemku trvalý travní porost, o výměře 206.49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582/90, druh pozemku vodní plocha, způsob využití koryto vodního toku přirozené nebo upravené, o výměře 20.5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19, druh pozemku trvalý travní porost o výměře 34.07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21, druh pozemku ostatní plocha, způsob využití zeleň, o výměře 11.2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38, druh pozemku trvalý travní porost, o výměře 41.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41, druh pozemku vodní plocha, způsob využití koryto vodního toku umělé o výměře 6.0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44, druh pozemku trvalý travní porost, o výměře 39.3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45, druh pozemku vodní plocha, způsob využití zamokřená plocha o výměře 8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046, druh pozemku trvalý travní porost, o výměře 31.74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v k. ú. Jistebník, v obci Jistebník, okres Nový Jičín, evidovanými na LV č. 60001 </w:t>
        <w:br/>
        <w:t>u Katastrálního úřadu pro Moravskoslezský kraj, Katastrální pracoviště Nový Jičín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52/4, druh pozemku vodní plocha, způsob využití koryto vodního toku přirozené nebo upravené, o výměře 1.06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52/19, druh pozemku trvalý travní porost, o výměře 4.8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2352/93, druh pozemku trvalý travní porost, o výměře 2.2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</w:rPr>
        <w:t>v k. ú. Studénka nad Odrou, v obci Studénka, okres Nový Jičín, evidovanými na LV č. 60001 u Katastrálního úřadu pro Moravskoslezský kraj, Katastrální pracoviště Nový Jičín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1582/20, druh pozemku trvalý travní porost o výměře 17.32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n-US"/>
        </w:rPr>
        <w:t xml:space="preserve">p. č. 1582/21, druh pozemku vodní plocha, způsob využití koryto vodního toku přirozené nebo upravené o výměře </w:t>
      </w:r>
      <w:r>
        <w:rPr>
          <w:rFonts w:cs="Arial" w:ascii="Arial" w:hAnsi="Arial"/>
          <w:b/>
        </w:rPr>
        <w:t>3.926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1582/23, druh pozemku trvalý travní porost o výměře 48.17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n-US"/>
        </w:rPr>
        <w:t xml:space="preserve">p. č. 1582/24, druh pozemku vodní plocha, způsob využití koryto vodního toku přirozené nebo upravené o výměře </w:t>
      </w:r>
      <w:r>
        <w:rPr>
          <w:rFonts w:cs="Arial" w:ascii="Arial" w:hAnsi="Arial"/>
          <w:b/>
        </w:rPr>
        <w:t>2.964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n-US"/>
        </w:rPr>
        <w:t xml:space="preserve">p. č. 1582/48, druh pozemku vodní plocha, způsob využití koryto vodního toku přirozené nebo upravené o výměře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1582/89, druh pozemku trvalý travní porost o výměře 75.98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1582/90, druh pozemku vodní plocha, způsob využití koryto vodního toku přirozené nebo upravené o výměře 2.69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019, druh pozemku trvalý travní porost o výměře 7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021, druh pozemku ostatní plocha, způsob využití zeleň o výměře 10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038, druh pozemku trvalý travní porost o výměře 7.21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p. č. 2041, druh pozemku vodní plocha, způsob využití koryto vodního toku umělé o výměře 2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044, druh pozemku trvalý travní porost o výměře 10.44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p. č. 2045, druh pozemku vodní plocha, způsob využití zamokřená plocha o výměře 1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046, druh pozemku trvalý travní porost o výměře 15.59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/>
      </w:pPr>
      <w:r>
        <w:rPr>
          <w:rFonts w:cs="Arial" w:ascii="Arial" w:hAnsi="Arial"/>
          <w:b/>
          <w:sz w:val="20"/>
        </w:rPr>
        <w:t>v k. ú. Jistebník, v obci Jistebník, okres Nový Jičín, evidovaných na LV č. 60001 u Katastrálního úřadu pro Moravskoslezský kraj, Katastrální pracoviště Nový Jičín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52/4, druh pozemku vodní plocha, způsob využití koryto vodního toku přirozené nebo upravené, o výměře 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52/19, druh pozemku trvalý travní porost, o výměře 1.48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2352/93, druh pozemku trvalý travní porost, o výměře 1.04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Studénka nad Odrou, v obci Studénka, okres Nový Jičín, evidovaných na LV č. 60001 u Katastrálního úřadu pro Moravskoslezský kraj, Katastrální pracoviště Nový Jičín (dále jen „pozemky“ nebo „předmět pachtu“ nebo „nemovité věci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187.1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 jako Příloha č. 2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v k. ú. Jistebník se nachází v 1. zóně chráněné krajinné oblasti Poodří s výjimkou p. č. 1582/48, který se nachází ve 2. zóně, pozemky v k.ú. Studénka nad Odrou se nacházejí v 2. zóně chráněné krajinné oblasti Poodří, všechny pozemky se nacházejí v evropsky významné lokalitě Poodří a ptačí oblasti Poodří. Pozemky p. č. 2019 a 2021 v k. ú. Jistebník se nacházejí v přírodní rezervaci Rákosina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Mgr. Michaela Slezáková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extenzivního zemědělského hospodaření (kosení) s využitím jako trvalého travního porostu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i přes skutečnost, že některé pozemky jsou evidovány v katastru nemovitostí jako ostatní plocha se způsobem využití zeleň a vodní plocha se způsobem využití koryto vodního toku přirozené nebo upravené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01.06.2025 do 31.12.2029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pro kalendářní rok ve výši </w:t>
      </w:r>
      <w:r>
        <w:rPr>
          <w:rFonts w:cs="Arial" w:ascii="Arial" w:hAnsi="Arial"/>
          <w:b/>
          <w:sz w:val="20"/>
        </w:rPr>
        <w:t>37.351,-Kč/rok</w:t>
      </w:r>
      <w:r>
        <w:rPr>
          <w:rFonts w:cs="Arial" w:ascii="Arial" w:hAnsi="Arial"/>
          <w:sz w:val="20"/>
        </w:rPr>
        <w:t xml:space="preserve"> (slovy: Třicetsedmtisíctřistapadesátjednatkorun českých). Pachtovné je stanoveno dohodo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se platí ročně a je splatné k 30. 9. na účet propachtovatele vedený u České národní banky, č. ú. </w:t>
      </w:r>
      <w:r>
        <w:rPr>
          <w:rFonts w:cs="Arial" w:ascii="Arial" w:hAnsi="Arial"/>
          <w:b/>
          <w:sz w:val="20"/>
        </w:rPr>
        <w:t>19-18228011/0710</w:t>
      </w:r>
      <w:r>
        <w:rPr>
          <w:rFonts w:cs="Arial" w:ascii="Arial" w:hAnsi="Arial"/>
          <w:sz w:val="20"/>
        </w:rPr>
        <w:t xml:space="preserve">, variabilní symbol </w:t>
      </w:r>
      <w:r>
        <w:rPr>
          <w:rFonts w:cs="Arial" w:ascii="Arial" w:hAnsi="Arial"/>
          <w:b/>
          <w:sz w:val="20"/>
        </w:rPr>
        <w:t>82000024</w:t>
      </w:r>
      <w:r>
        <w:rPr>
          <w:rFonts w:cs="Arial" w:ascii="Arial" w:hAnsi="Arial"/>
          <w:sz w:val="20"/>
        </w:rPr>
        <w:t>. Za splnění povinnosti úhrady pachtu se považuje připsání sjednaného pachtu na účet propachtovatele do 30. 9. příslušného kalendářního rok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ovné za období od 01.06.2025 do 31.12.2025 činí 21.899,-Kč (slovy: Dvacetjednatisícosmsetdevadesátdevětkorun českých) a je splatné k 15.10.2025 na účet propachtovatele. Za splnění povinnosti úhrady pachtu se považuje připsání sjednaného pachtu na účet propachtovatelele do 15.10.2025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, že v případě, že je pachtýř s placením pachtovného v prodlení, zaplatí propachtovateli smluvní pokutu ve výši 100,-Kč za každý i jen započatý měsíc. 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pachtovatele vůči pachtýři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 smluvní pokuty nezbavuje pachtýře povinnosti splnit dluh smluvní pokutou utvrzený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e dohodly, že propachtovatel je oprávněn jednostranně zvýšit roční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 mohou smluvní strany ukončit písemnou výpovědí bez udání důvodu s výpovědní dobou 6 měsíců., výpovědní doba začíná běžet od prvního dne měsíce následujícího po kalendářním měsíci, ve kterém byla výpověď doručena druhé straně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6 měsíců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Kč (slovy: Jeden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Moravskoslezské (dále jen „RP Moravskoslezské), zejména termíny, způsoby a intenzitu prováděných činnosti a vykonávat je pouze s předchozím písemným souhlasem Agentury ochrany přírody a krajiny České republiky, RP Moravskoslezsk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8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dne ……………</w:t>
        <w:tab/>
        <w:tab/>
        <w:t xml:space="preserve">                            V Jistebníku dne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…….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František Jaskula</w:t>
        <w:tab/>
        <w:tab/>
        <w:tab/>
        <w:tab/>
        <w:tab/>
        <w:t xml:space="preserve">    Zuzana Švihorová                                  ředitel RP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 pachtovní smlouvy č. PO-16/00724/MS/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ozemky označené písmenem A budou posečeny 2x ročně v termínech 1. seče do 30. 6., 2. seče do 30. 9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označené písmenem B budou 2x ročně posečeny – 1. seč proběhne do 10. 6., druhá od 1. 9. Válení a smykování je možné pouze se souhlasem propachtovatele. DPB 1103/1 bude po ukončení nástavbového titulu Modrásek sečen v termínech jako pozemky označené písmenem A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Z důvodu výskytu bobra v dané lokalitě dochází k dlouhodobému podmáčení určitých částí pozemků, které znesnadňuje, až znemožňuje kosení. V případě, že seč nebude možné provést v termínech uvedených výše z hydrologických důvodu (podmáčení), bude tato skutečnost nahlášena před koncem termínu seče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sečená hmota bude z pozemků odklizena a odvezena mimo území CHKO Poodří nejpozději do 20 dnů od provedení seče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budou aplikována hnojiva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Seč bude prováděna od středu ke krajům či z jedné strany pozemku na druhou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Mulčovat pozemky je možné pouze se souhlasem propachtovatele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v k. ú. Jistebník kromě pozemku p. č. 1582/48 budou součástí navrhované přírodní rezervace Jistebnické mokřady. Pro toto území budou stanoveny ochranné podmínky z důvodu zajištění ochrany tzv. předmětů ochrany. Tyto podmínky jsou formulovány v rámci základních a bližších ochranných podmínek přírodní rezervace v ust. § 34 zákona 114/1992 Sb. a v nařízení o vyhlášen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ezervace. Po vyhlášení rezervace dojde z hlediska zemědělského hospodaření o zákaz a omezení těchto činností: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užívání herbicidů,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lčován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zemky v k. ú. Jistebník kromě pozemku p. .č 1582/48 jsou součástí 1. zóny ochrany CHKO Poodří. Budou dodržovány bližší ochranné podmínky pro 1. zónu odstupňované ochrany CHKO. Z hlediska zemědělského hospodaření se jedná o zákaz a omezení těchto činností: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hnojit pozemky, používat kejdu, silážní šťávy a ostatní tekuté odpady,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užívání intenzivních technologií (např. hnojení, vápnění),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oužívání bioicidů,</w:t>
      </w:r>
    </w:p>
    <w:p>
      <w:pPr>
        <w:pStyle w:val="TextBody"/>
        <w:numPr>
          <w:ilvl w:val="2"/>
          <w:numId w:val="10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nechávání mulče na pozemcích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Cs/>
          <w:sz w:val="20"/>
        </w:rPr>
        <w:t>Pro provádění zakázaných činností vč. např. mulčování (viz výše) je nezbytná výjimka orgánu ochrany přírody vydávaná ve správním řízení (souhlas vlastníka pozemku nenahrazuje výjimku orgánu ochrany přírody).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OPK ČR, Regionální pracoviště Moravskoslezské</w:t>
      </w:r>
    </w:p>
    <w:p>
      <w:pPr>
        <w:pStyle w:val="Normal"/>
        <w:rPr/>
      </w:pPr>
      <w:r>
        <w:rPr>
          <w:rFonts w:cs="Arial" w:ascii="Arial" w:hAnsi="Arial"/>
        </w:rPr>
        <w:t>Ing. Iva Moslerová, tel. 724 346 61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achtovní smlouvy č. PO-16/00724/MS/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1355" cy="7582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628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9:00Z</dcterms:created>
  <dc:creator>Okresní úřad</dc:creator>
  <dc:description/>
  <cp:keywords/>
  <dc:language>en-US</dc:language>
  <cp:lastModifiedBy>Iva Moslerová</cp:lastModifiedBy>
  <cp:lastPrinted>2025-06-10T09:52:00Z</cp:lastPrinted>
  <dcterms:modified xsi:type="dcterms:W3CDTF">2025-06-10T10:39:00Z</dcterms:modified>
  <cp:revision>2</cp:revision>
  <dc:subject/>
  <dc:title>Níže uvedeného dne, měsíce a roku   u z a v ř e l i  účastníci, dle vlastního prohlášení k právním úkonům způsobilí, a to:</dc:title>
</cp:coreProperties>
</file>