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. smlouvy: PO-01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00724/MS/25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S: 82000030</w:t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a o finančním vypořád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Mgr. František Jaskula, ředitel RP Moravskoslezské</w:t>
      </w:r>
    </w:p>
    <w:p>
      <w:pPr>
        <w:pStyle w:val="Normal"/>
        <w:rPr/>
      </w:pPr>
      <w:r>
        <w:rPr>
          <w:rFonts w:cs="Arial" w:ascii="Arial" w:hAnsi="Arial"/>
        </w:rPr>
        <w:t>jako „strana prv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uzana Šviho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Jistebník č. p. 163, 742 82 Jistební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7336936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cs-CZ"/>
        </w:rPr>
        <w:t>DIČ: CZ785516559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yzická osoba nezapsaná v obchodním rejstříku – zemědělský podnik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nkovní spojení </w:t>
      </w:r>
    </w:p>
    <w:p>
      <w:pPr>
        <w:pStyle w:val="Normal"/>
        <w:rPr/>
      </w:pPr>
      <w:r>
        <w:rPr>
          <w:rFonts w:cs="Arial" w:ascii="Arial" w:hAnsi="Arial"/>
        </w:rPr>
        <w:t>jako „strana druhá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mluvní strany shodně konstatují, že strana druhá užívala a užívá bez právního důvodu části pozemků:</w:t>
      </w:r>
    </w:p>
    <w:p>
      <w:pPr>
        <w:pStyle w:val="TextBody"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1582/20, druh pozemku trvalý travní porost o výměře 16.39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lang w:val="en-US"/>
        </w:rPr>
        <w:t xml:space="preserve">p. č. 1582/21, druh pozemku vodní plocha, způsob využití koryto vodního toku přirozené nebo upravené o výměře </w:t>
      </w:r>
      <w:r>
        <w:rPr>
          <w:rFonts w:cs="Arial" w:ascii="Arial" w:hAnsi="Arial"/>
        </w:rPr>
        <w:t>3.926</w:t>
      </w:r>
      <w:r>
        <w:rPr>
          <w:rFonts w:cs="Arial" w:ascii="Arial" w:hAnsi="Arial"/>
          <w:lang w:val="en-US"/>
        </w:rPr>
        <w:t xml:space="preserve"> 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1582/23, druh pozemku trvalý travní porost o výměře 48.17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lang w:val="en-US"/>
        </w:rPr>
        <w:t xml:space="preserve">p. č. 1582/24, druh pozemku vodní plocha, způsob využití koryto vodního toku přirozené nebo upravené o výměře </w:t>
      </w:r>
      <w:r>
        <w:rPr>
          <w:rFonts w:cs="Arial" w:ascii="Arial" w:hAnsi="Arial"/>
        </w:rPr>
        <w:t>2.964</w:t>
      </w:r>
      <w:r>
        <w:rPr>
          <w:rFonts w:cs="Arial" w:ascii="Arial" w:hAnsi="Arial"/>
          <w:lang w:val="en-US"/>
        </w:rPr>
        <w:t xml:space="preserve"> 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lang w:val="en-US"/>
        </w:rPr>
        <w:t xml:space="preserve">p. č. 1582/48, druh pozemku vodní plocha, způsob využití koryto vodního toku přirozené nebo upravené o výměře </w:t>
      </w:r>
      <w:r>
        <w:rPr>
          <w:rFonts w:cs="Arial" w:ascii="Arial" w:hAnsi="Arial"/>
        </w:rPr>
        <w:t>44</w:t>
      </w:r>
      <w:r>
        <w:rPr>
          <w:rFonts w:cs="Arial" w:ascii="Arial" w:hAnsi="Arial"/>
          <w:lang w:val="en-US"/>
        </w:rPr>
        <w:t xml:space="preserve"> 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582/89, druh pozemku trvalý travní porost o výměře 75.988 m</w:t>
      </w:r>
      <w:r>
        <w:rPr>
          <w:rFonts w:cs="Arial" w:ascii="Arial" w:hAnsi="Arial"/>
          <w:sz w:val="20"/>
          <w:vertAlign w:val="superscript"/>
        </w:rPr>
        <w:t xml:space="preserve">2 </w:t>
      </w:r>
    </w:p>
    <w:p>
      <w:pPr>
        <w:pStyle w:val="TextBody"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1582/90, druh pozemku vodní plocha, způsob využití koryto vodního toku přirozené nebo upravené o výměře 2.69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019, druh pozemku trvalý travní porost o výměře 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021, druh pozemku ostatní plocha, způsob využití zeleň o výměře 10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038, druh pozemku trvalý travní porost o výměře 7.21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</w:rPr>
        <w:t>p. č. 2041, druh pozemku vodní plocha, způsob využití koryto vodního toku umělé o výměře 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044, druh pozemku trvalý travní porost o výměře 10.44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</w:rPr>
        <w:t>p. č. 2045, druh pozemku vodní plocha, způsob využití zamokřená plocha o výměře 1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sz w:val="20"/>
        </w:rPr>
        <w:t>p. č. 2046, druh pozemku trvalý travní porost o výměře 15.59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>v k. ú. Jistebník, v obci Jistebník, okres Nový Jičín, evidovan</w:t>
      </w:r>
      <w:r>
        <w:rPr>
          <w:rFonts w:cs="Arial" w:ascii="Arial" w:hAnsi="Arial"/>
          <w:sz w:val="20"/>
          <w:lang w:val="cs-CZ"/>
        </w:rPr>
        <w:t>ých</w:t>
      </w:r>
      <w:r>
        <w:rPr>
          <w:rFonts w:cs="Arial" w:ascii="Arial" w:hAnsi="Arial"/>
          <w:sz w:val="20"/>
        </w:rPr>
        <w:t xml:space="preserve"> na LV č. 60001 u Katastrálního úřadu pro Moravskoslezský kraj, Katastrální pracoviště Nový Jičín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lang w:val="en-US"/>
        </w:rPr>
        <w:t>p. č. 2352/4, druh pozemku vodní plocha, způsob využití koryto vodního toku přirozené nebo upravené, o výměře 1 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lang w:val="en-US"/>
        </w:rPr>
        <w:t>p. č. 2352/19, druh pozemku trvalý travní porost, o výměře 1.485 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lang w:val="en-US"/>
        </w:rPr>
        <w:t>p. č. 2352/93, druh pozemku trvalý travní porost, o výměře 1.048 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>v k. ú. Studénka nad Odrou, v obci Studénka, okres Nový Jičín, evidované na LV č. 60001 u Katastrálního úřadu pro Moravskoslezský kraj, Katastrální pracoviště Nový Jičí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Za období užívání části pozemků bez právního důvodu od 01.01.2024 do 31.05.2025 se dohodli účastníci na jednorázovém finančním vyrovnání v celkové výši 52.541,-Kč</w:t>
      </w:r>
      <w:r>
        <w:rPr>
          <w:rFonts w:cs="Arial" w:ascii="Arial" w:hAnsi="Arial"/>
        </w:rPr>
        <w:t xml:space="preserve"> (slovy: Padesátdvatisícpětsetčtyřicetjednakorun českých), s tím, že strana druhá se zavazuje uhradit straně první částku 52.541,-Kč dle uvedeného splátkového kalendář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1. splátka  ve výši 26.000,-Kč splatná do 31.07.2025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2. splátka  ve výši 26.541,-Kč splatná do 30.11.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uvní strany sjednávají ztrátu výhody splátek ve smyslu ustanovení § 1931 občanského zákoníku, a tedy neuhradí-li strana druhá některou z uvedených splátek v dohodnutém termínu splatnosti, ztrácí výhodu dalších splátek a strana první má právo na vyrovnání celé pohledávky. V tom případě je strana druhá povinna uhradit zbývající část dluhu neprodleně nejpozději do 10 dnů ode dne, kdy ujednání této dohody o splátkách bylo porušen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Dohodnuté částky strana druhá zašle na účet AOPK ČR, vedený u ČNB Praha 1, </w:t>
        <w:br/>
        <w:t xml:space="preserve">č. ú. </w:t>
      </w:r>
      <w:r>
        <w:rPr>
          <w:rFonts w:cs="Arial" w:ascii="Arial" w:hAnsi="Arial"/>
          <w:b/>
        </w:rPr>
        <w:t>19-18228011/0710</w:t>
      </w:r>
      <w:r>
        <w:rPr>
          <w:rFonts w:cs="Arial" w:ascii="Arial" w:hAnsi="Arial"/>
        </w:rPr>
        <w:t xml:space="preserve">, var. symbol </w:t>
      </w:r>
      <w:r>
        <w:rPr>
          <w:rFonts w:cs="Arial" w:ascii="Arial" w:hAnsi="Arial"/>
          <w:b/>
        </w:rPr>
        <w:t>82000030</w:t>
      </w:r>
      <w:r>
        <w:rPr>
          <w:rFonts w:cs="Arial" w:ascii="Arial" w:hAnsi="Arial"/>
        </w:rPr>
        <w:t>. Za splnění povinnosti finanční úhrady se považuje připsání částky na výše uvedený úč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ato dohoda podléhá uveřejnění v registru smluv dle zák. č. 340/2015 Sb., o registru smluv, ve znění pozdějších předpisů, a strana druhá souhlasí s uveřejněním obsahu celé dohody v registru smluv. Registraci provede strana prv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 je sepsána ve dvou vyhotoveních, po jejím podpisu obdrží každá ze smluvních stran po jednom vyhotove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stravě dne ……………….…</w:t>
        <w:tab/>
        <w:tab/>
        <w:t xml:space="preserve">                            </w:t>
        <w:tab/>
        <w:t>V Jistebníku dne…………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strana první</w:t>
        <w:tab/>
        <w:tab/>
        <w:t>strana druh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..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gr. František Jaskula</w:t>
        <w:tab/>
        <w:t xml:space="preserve">Zuzana Švihorov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RP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9:00Z</dcterms:created>
  <dc:creator>Okresní úřad</dc:creator>
  <dc:description/>
  <cp:keywords/>
  <dc:language>en-US</dc:language>
  <cp:lastModifiedBy>Iva Moslerová</cp:lastModifiedBy>
  <cp:lastPrinted>2025-06-10T09:51:00Z</cp:lastPrinted>
  <dcterms:modified xsi:type="dcterms:W3CDTF">2025-06-10T10:39:00Z</dcterms:modified>
  <cp:revision>2</cp:revision>
  <dc:subject/>
  <dc:title>Níže uvedeného dne, měsíce a roku   u z a v ř e l i  účastníci, dle vlastního prohlášení k právním úkonům způsobilí, a to:</dc:title>
</cp:coreProperties>
</file>