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  <w:gridCol w:w="13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92313-2025/pr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NTUM CZ s.r.o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oveská č.p 101/ 2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ánské Hory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xxxxxx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00 Ostrav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5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86904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869043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78/2025 </w:t>
      </w:r>
    </w:p>
    <w:p>
      <w:pPr>
        <w:pStyle w:val="Default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/>
          <w:color w:val="000000"/>
          <w:sz w:val="20"/>
          <w:szCs w:val="20"/>
          <w:lang w:eastAsia="cs-CZ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Na základě usnesení Rady města schváleného dne 30. 04. 2025, pod č. usnesení 2267/52R/2025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Komplexní zpracování zadávacího řízení pro VZMR na akci: "Modernizace městského kamerového dohledového systému Městské policie Bruntál"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Default"/>
        <w:rPr>
          <w:rFonts w:eastAsia="Times New Roman"/>
        </w:rPr>
      </w:pPr>
      <w:r>
        <w:rPr>
          <w:rFonts w:eastAsia="Tahoma"/>
          <w:color w:val="000000"/>
          <w:sz w:val="20"/>
          <w:szCs w:val="20"/>
          <w:lang w:eastAsia="cs-CZ"/>
        </w:rPr>
        <w:t xml:space="preserve">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a) zpracování Zadávací dokumentace, případně Výzvy k podání nabídek, včetně relevantních příloh (součinnost investora),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b) vyhlášení zadávacího řízení včetně kompletní zákonného publikování prostřednictvím Profilu zadavatele, Věstníku veřejných zakázek, TED (jeli relevantní) atd.,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c) administrace zadávacího řízení,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) administrace veřejné zakázky na profilu zadavatele a v systému Josephine společnosti PROEBIZ. s.r.o.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e) koordinace komunikace s účastníky zadávacího řízení,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f) administrace podkladů k vysvětlení zadávací dokumentace dle § 98, 99 ZZVZ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g) odborná pomoc při hodnocení nabídek, administrace a řízení hodnotícího procesu, příprava a zpracování podkladů k hodnocení nabídek, tzn. veškeré zákonem stanovené dokumenty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h) administrace podkladů před podpisem smlouvy, kontrola smlouvy před jejím podpisem, zajištění podpisu smlouvy s vítězným dodavatelem,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i) kompletní zákonné publikování smlouvy prostřednictvím Profilu zadavatele, Věstníku veřejných zakázek, TED (jeli relevantní) atd.,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j) dokončení administrativního procesu zadávacího řízení, kompletace veřejné zakázky, předání zadavateli,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k) zpracování jednoho změnového listu k dodatku smlouvy, zařazení změn do jednotlivých odstavců § 222 ZZVZ včetně výpočtu zůstatkových hodnot na jednotlivé odstavce § 222 ZZVZ, a to v rozsahu max. 5 hodin.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l) uveřejňování dodatků smlouvy, skutečně uhrazené ceny a s tím souvisejících dokumentů/formulářů na Profilu zadavatele (v souladu s § 219 ZZVZ) – podmínkou je včasné zaslání podkladů pro uveřejnění ze strany objednatele zhotoviteli, tzn. min. 5 pracovních dní před lhůtou pro uveřejnění dle ZZVZ,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m) uveřejňování formulářů souvisejících s dodatky smluv na Věstníku veřejných zakázek a TED (v souladu s § 212 ZZVZ) - podmínkou je včasné zaslání podkladů pro uveřejnění ze strany objednatele zhotoviteli, tzn. min. 5 pracovních dní před lhůtou pro uveřejnění dle ZZVZ,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n) zastupování před Úřadem pro ochranu hospodářské soutěže, a v případě pochybění, která byla na straně zhotovitele, viz. část třináctá, Ochrana proti nesprávnému postupu zadavatele, v souladu s hlavou I ZZVZ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Uvedené činnosti zahrnují činnosti nutné k provedení zákonem stanoveného zadávacího řízení. Pokud nejsou některé činnosti zahrnuty ve výše uvedeném výčtu činností, má se za to, že jsou jeho obsahem.</w:t>
      </w:r>
    </w:p>
    <w:p>
      <w:pPr>
        <w:pStyle w:val="Normal"/>
        <w:pBdr>
          <w:top w:val="single" w:sz="4" w:space="0" w:color="000000"/>
        </w:pBdr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67"/>
        <w:gridCol w:w="1335"/>
        <w:gridCol w:w="117"/>
        <w:gridCol w:w="4102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 000,00 Kč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2 60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30 dní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Michal Kafura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ODBORU SMID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6:00Z</dcterms:created>
  <dc:creator>Bareš Václav</dc:creator>
  <dc:description/>
  <cp:keywords/>
  <dc:language>en-US</dc:language>
  <cp:lastModifiedBy>Prášek Ivo</cp:lastModifiedBy>
  <cp:lastPrinted>2003-11-07T11:03:00Z</cp:lastPrinted>
  <dcterms:modified xsi:type="dcterms:W3CDTF">2025-05-22T06:36:00Z</dcterms:modified>
  <cp:revision>2</cp:revision>
  <dc:subject/>
  <dc:title>STATUTÁRNÍ MĚSTO VERÁČKOV</dc:title>
</cp:coreProperties>
</file>