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 odd. Pr. 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: 70933944     DIČ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 účtu: KB Ostrava  12035761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íslo:  122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Datum:</w:t>
        <w:tab/>
        <w:t xml:space="preserve">10. 6. 2025    </w:t>
        <w:tab/>
        <w:tab/>
        <w:tab/>
        <w:tab/>
        <w:tab/>
        <w:t>TANA school s.r.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řizuje:</w:t>
        <w:tab/>
        <w:t xml:space="preserve">      </w:t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/Fax:</w:t>
        <w:tab/>
        <w:t xml:space="preserve">                                                                            Dlouhá 564/1, 735 42 Těrlicko             </w:t>
      </w:r>
    </w:p>
    <w:p>
      <w:pPr>
        <w:pStyle w:val="Bezmezer"/>
        <w:rPr/>
      </w:pPr>
      <w:r>
        <w:rPr>
          <w:sz w:val="24"/>
          <w:szCs w:val="24"/>
        </w:rPr>
        <w:t>E-mail:</w:t>
        <w:tab/>
        <w:tab/>
        <w:t xml:space="preserve">  </w:t>
        <w:tab/>
        <w:tab/>
        <w:tab/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Objednáváme u Vás 46 kusů šatních skříňek Alfa 2-dílná vysoká, orientace dvířek: dvířka vpravo (zamykání vlevo), Rozměr (ŠxVxH): Vysoká (600 x 1750 x 382), nábytkový zámek a úchytk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a za kus…………………………………………………5 220,- Kč bez DPH……….6 316,20 Kč s DPH</w:t>
      </w:r>
    </w:p>
    <w:p>
      <w:pPr>
        <w:pStyle w:val="Bezmezer"/>
        <w:rPr/>
      </w:pPr>
      <w:r>
        <w:rPr>
          <w:sz w:val="24"/>
          <w:szCs w:val="24"/>
        </w:rPr>
        <w:t>Celková cena 46 skříní…………………………….240 120,- Kč bez DPH……290 545,20 Kč s DP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a odnosu do sklepa za všechny skříně…..6 230,- Kč bez DPH……….7 538,30 Kč s DP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hd w:fill="FFFFFF" w:val="clear"/>
        </w:rPr>
      </w:pPr>
      <w:r>
        <w:rPr>
          <w:sz w:val="24"/>
          <w:szCs w:val="24"/>
        </w:rPr>
        <w:t>Celková cena bez DPH: 246 350,- Kč</w:t>
        <w:tab/>
        <w:tab/>
        <w:tab/>
        <w:t>Celková cena s DPH: 298 083,50 Kč</w:t>
      </w:r>
    </w:p>
    <w:p>
      <w:pPr>
        <w:pStyle w:val="Bezmez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odnota bude vyšší než 50 000,- Kč bez DPH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gr. Lenka Holeksová</w:t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5:00Z</dcterms:created>
  <dc:creator>havelkoval</dc:creator>
  <dc:description/>
  <cp:keywords/>
  <dc:language>en-US</dc:language>
  <cp:lastModifiedBy>Unzeitigová Renata</cp:lastModifiedBy>
  <cp:lastPrinted>2015-04-29T12:22:00Z</cp:lastPrinted>
  <dcterms:modified xsi:type="dcterms:W3CDTF">2025-06-10T09:25:00Z</dcterms:modified>
  <cp:revision>2</cp:revision>
  <dc:subject/>
  <dc:title/>
</cp:coreProperties>
</file>