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2020"/>
        <w:gridCol w:w="2000"/>
        <w:gridCol w:w="1840"/>
      </w:tblGrid>
      <w:tr>
        <w:trPr>
          <w:trHeight w:val="290" w:hRule="atLeast"/>
        </w:trPr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říloha č. 1 ke Smlouvě o dílo o provádění revizí elektro zařízení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Oceněný seznam prací: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9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/>
              </w:rPr>
              <w:t>KoP Blansko, Vodní 9</w:t>
            </w:r>
          </w:p>
        </w:tc>
      </w:tr>
      <w:tr>
        <w:trPr>
          <w:trHeight w:val="54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Revize elektrických spotřebičů dle ČSN 33 1600 ed. 2 (skupina el. spotřebičů E)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Specifikac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očet - k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/jedn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 celkem</w:t>
            </w:r>
          </w:p>
        </w:tc>
      </w:tr>
      <w:tr>
        <w:trPr>
          <w:trHeight w:val="975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Nepřipevněné spotřebiče držené v ruce (prodlužovací přívody), včetně el. ručního nářadí – 1x ročn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Ostatní nepřipevněné spotřebiče – 1x2 rok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9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 celke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eriodická revize el. instalace (zařízení) dle ČSN 33 1500, ČSN 33 2000-6 ed. 2 a souvisejících právních předpisů</w:t>
            </w:r>
          </w:p>
        </w:tc>
      </w:tr>
      <w:tr>
        <w:trPr>
          <w:trHeight w:val="29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Specifikac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očet - k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/jedn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 celkem</w:t>
            </w:r>
          </w:p>
        </w:tc>
      </w:tr>
      <w:tr>
        <w:trPr>
          <w:trHeight w:val="29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Revize el. instalace 1 x za 5 let - cele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 celke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 xml:space="preserve">Periodická revize zařízení na ochranu před účinky atmosférické elektřiny dle ČSN 33 1500, ČSN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 xml:space="preserve">34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390 a souvisejících právních předpisů</w:t>
            </w:r>
          </w:p>
        </w:tc>
      </w:tr>
      <w:tr>
        <w:trPr>
          <w:trHeight w:val="29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Specifikac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očet - k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/jedn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 celkem</w:t>
            </w:r>
          </w:p>
        </w:tc>
      </w:tr>
      <w:tr>
        <w:trPr>
          <w:trHeight w:val="29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Celkový počet svodů hromosvodu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 celke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eriodická revize provozuschopnosti nouzového osvětlení dle ČSN 33 2130 ed. 2, ČSN EN 1838 a ČSN 73 0831</w:t>
            </w:r>
          </w:p>
        </w:tc>
      </w:tr>
      <w:tr>
        <w:trPr>
          <w:trHeight w:val="29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Specifikac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očet - k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/jedn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 celkem</w:t>
            </w:r>
          </w:p>
        </w:tc>
      </w:tr>
      <w:tr>
        <w:trPr>
          <w:trHeight w:val="29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Legrand 1x6W,1,5Ah,IP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 celke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na celkem za KoP Blansko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53279</w:t>
            </w:r>
          </w:p>
        </w:tc>
      </w:tr>
      <w:tr>
        <w:trPr>
          <w:trHeight w:val="296" w:hRule="atLeast"/>
        </w:trPr>
        <w:tc>
          <w:tcPr>
            <w:tcW w:w="4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9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cs-CZ"/>
              </w:rPr>
              <w:t>KoP Boskovice, Dr. Snětiny 2</w:t>
            </w:r>
          </w:p>
        </w:tc>
      </w:tr>
      <w:tr>
        <w:trPr>
          <w:trHeight w:val="29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Revize elektrických spotřebičů dle ČSN 33 1600 ed. 2 (skupina el. spotřebičů E)</w:t>
            </w:r>
          </w:p>
        </w:tc>
      </w:tr>
      <w:tr>
        <w:trPr>
          <w:trHeight w:val="29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Specifikac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očet - k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/jedn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 celkem</w:t>
            </w:r>
          </w:p>
        </w:tc>
      </w:tr>
      <w:tr>
        <w:trPr>
          <w:trHeight w:val="75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Nepřipevněné spotřebiče držené v ruce (prodlužovací přívody), včetně el. ručního nářadí – 1x ročn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Ostatní nepřipevněné spotřebiče – 1x2 rok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4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 celke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na celkem za KoP Boskovice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9800</w:t>
            </w:r>
          </w:p>
        </w:tc>
      </w:tr>
      <w:tr>
        <w:trPr>
          <w:trHeight w:val="750" w:hRule="atLeast"/>
        </w:trPr>
        <w:tc>
          <w:tcPr>
            <w:tcW w:w="4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cs-CZ"/>
              </w:rPr>
              <w:t>Souhrn oceněných prací za jednotlivé KoPy</w:t>
            </w:r>
          </w:p>
        </w:tc>
      </w:tr>
      <w:tr>
        <w:trPr>
          <w:trHeight w:val="290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 za KoP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 celkem</w:t>
            </w:r>
          </w:p>
        </w:tc>
      </w:tr>
      <w:tr>
        <w:trPr>
          <w:trHeight w:val="290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Cena za revize KoP Blansk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53279</w:t>
            </w:r>
          </w:p>
        </w:tc>
      </w:tr>
      <w:tr>
        <w:trPr>
          <w:trHeight w:val="290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Cena za revize Boskovi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19800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lková cena - NABÍDKOVÁ CENA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73079</w:t>
            </w:r>
          </w:p>
        </w:tc>
      </w:tr>
      <w:tr>
        <w:trPr>
          <w:trHeight w:val="29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99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Aktualizace počtu revidovaných zařízení provedena dne 15.4.2025.Provedl xxx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43:00Z</dcterms:created>
  <dc:creator>Crha Martin JUDr. PhDr. (UPB-KRP)</dc:creator>
  <dc:description/>
  <cp:keywords/>
  <dc:language>en-US</dc:language>
  <cp:lastModifiedBy>Crha Martin JUDr. PhDr. (UPB-KRP)</cp:lastModifiedBy>
  <dcterms:modified xsi:type="dcterms:W3CDTF">2025-06-10T10:43:00Z</dcterms:modified>
  <cp:revision>2</cp:revision>
  <dc:subject/>
  <dc:title/>
</cp:coreProperties>
</file>